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R    02264ngm a22004811i 450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    BOOST000001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    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    20230614180107.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6    m    go  z        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vz czaz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cr cna|||auu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    230614s2023    enk124  o         vleng d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    ▼aUtOrBLW▼beng▼erda▼c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  4 ▼aQA135.6▼b.I58 2023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 04 ▼a512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5 00 ▼aArithmetic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4  1 ▼aLondon, United Kingdom :▼bProprep,▼c[2023]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0    ▼a16 streaming video files (124 minutes) :▼bdigital, sound, colo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6    ▼atwo-dimensional moving image▼btdi▼2rdaconten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computer▼bc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video▼bv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nline resource▼bcr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ther▼bvz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    ▼adigital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7    ▼astreaming video file▼2rd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0    ▼aVideorecording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0 0  ▼aPrecalculus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Topic: Introduction to Algebra. Subtopic: Arithmetic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Includes 6 assessment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5 0  ▼aIntegers : addition and subtraction : part a -- Integers : addition and subtraction : part b -- Multiplication and division -- Operations with zero -- Exponents with roots part 1 -- Exponents with roots part 2 -- PEDMAS : part 1 -- PEDMAS : part 2 -- Arithmetic : exercise 1 -- Arithmetic : exercise 2 -- Arithmetic : exercise 3 -- Arithmetic : exercise 4 -- Arithmetic : exercise 5 -- Arithmetic : exercise 6 -- Arithmetic : exercise 7 part a-c -- Arithmetic : exercise 7 part c-g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8    ▼aMode of access: World Wide Web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8    ▼aDescription based on online resource; title from site (Boost by Proprep, viewed June 21, 2023)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Arithmetic▼xStudy and teaching (Higher)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Arithmetic▼xStudy and teaching (Continuing education)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Algebra▼xStudy and teaching (Higher)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Algebra▼xStudy and teaching (Continuing education)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Streaming video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grammed instructional material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Study guid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blems and exercis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3    ▼aMathematics &amp; Science / Mathematics / Algebr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0 2  ▼aProprep,▼epublisher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6 40 ▼3Boost by Proprep▼uhttps://proprep.tailoreducation.com/content/Precalculus/0/Introduction%20to%20Algebra/Arithmetic</w:t>
      </w:r>
      <w:r>
        <w:br w:type="page"/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R    02334ngm a22004811i 450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    BOOST000002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    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    20230614180107.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6    m    go  z        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vz czaz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cr cna|||auu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    230614s2023    enk087  o         vleng d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    ▼aUtOrBLW▼beng▼erda▼c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  4 ▼aQA137▼b.I58 2023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 04 ▼a372.72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5 00 ▼aFraction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4  1 ▼aLondon, United Kingdom :▼bProprep,▼c[2023]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0    ▼a21 streaming video files (87 minutes) :▼bdigital, sound, colo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6    ▼atwo-dimensional moving image▼btdi▼2rdaconten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computer▼bc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video▼bv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nline resource▼bcr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ther▼bvz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    ▼adigital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7    ▼astreaming video file▼2rd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0    ▼aVideorecording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0 0  ▼aPrecalculus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Topic: Introduction to Algebra. Subtopic: Fraction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Includes 6 assessment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5 0  ▼aFractions -- Decimals : part a -- Decimals : part b -- Percent -- Fractions : addition and subtraction : part a -- Fractions : addition and subtraction : part b -- Fractions : exercise 1 -- Fractions : exercise 2 -- Fractions : exercise 3 -- Fractions : exercise 4 -- Fractions : exercise 5 -- Fractions : exercise 6 -- Fractions : exercise 7 -- Fractions : exercise 8 -- Fractions : exercise 9 -- Fractions : exercise 10 -- Fractions : exercise 11 -- Fractions : exercise 12 -- Fractions : exercise 13 -- Fractions : exercise 14 -- Fractions : exercise 15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8    ▼aMode of access: World Wide Web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8    ▼aDescription based on online resource; title from site (Boost by Proprep, viewed June 21, 2023)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Fractions▼xStudy and teaching (Higher)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Fractions▼xStudy and teaching (Continuing education)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Algebra▼xStudy and teaching (Higher)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Algebra▼xStudy and teaching (Continuing education)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Streaming video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grammed instructional material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Study guid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blems and exercis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3    ▼aMathematics &amp; Science / Mathematics / Algebr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0 2  ▼aProprep,▼epublisher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6 40 ▼3Boost by Proprep▼uhttps://proprep.tailoreducation.com/content/Precalculus/0/Introduction%20to%20Algebra/Fractions</w:t>
      </w:r>
      <w:r>
        <w:br w:type="page"/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R    02079ngm a22004571i 450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    BOOST000003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    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    20230614180107.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6    m    go  z        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vz czaz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cr cna|||auu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    230614s2023    enk074  o         vleng d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    ▼aUtOrBLW▼beng▼erda▼c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  4 ▼aQA341▼b.I58 2023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 04 ▼a512.74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5 00 ▼aAlgebraic expression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4  1 ▼aLondon, United Kingdom :▼bProprep,▼c[2023]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0    ▼a12 streaming video files (74 minutes) :▼bdigital, sound, colo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6    ▼atwo-dimensional moving image▼btdi▼2rdaconten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computer▼bc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video▼bv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nline resource▼bcr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ther▼bvz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    ▼adigital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7    ▼astreaming video file▼2rd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0    ▼aVideorecording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0 0  ▼aPrecalculus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Topic: Introduction to Algebra. Subtopic: Algebraic Expression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Includes 6 assessment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5 0  ▼aIntroduction : substitution -- Combine like terms -- Expanding within grouping symbols : part a -- Expanding within grouping symbols : part b -- Algebraic expressions : exercise 1 -- Algebraic expressions : exercise 2 -- Algebraic expressions : exercise 3 -- Algebraic expressions : exercise 4 -- Algebraic expressions : exercise 5 -- Algebraic expressions : exercise 6 -- Algebraic expressions : exercise 7 -- Algebraic expressions : exercise 8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8    ▼aMode of access: World Wide Web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8    ▼aDescription based on online resource; title from site (Boost by Proprep, viewed June 21, 2023)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Algebraic function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Algebra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Streaming video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grammed instructional material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Study guid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blems and exercis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3    ▼aMathematics &amp; Science / Mathematics / Algebr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0 2  ▼aProprep,▼epublisher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6 40 ▼3Boost by Proprep▼uhttps://proprep.tailoreducation.com/content/Precalculus/0/Introduction%20to%20Algebra/Algebraic%20Expressions</w:t>
      </w:r>
      <w:r>
        <w:br w:type="page"/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R    02166ngm a22004691i 450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    BOOST000004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    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    20230614180107.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6    m    go  z        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vz czaz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cr cna|||auu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    230614s2023    enk086  o         vleng d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    ▼aUtOrBLW▼beng▼erda▼c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  4 ▼aQA341▼b.I58 2023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 04 ▼a512.74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5 00 ▼aSpecial binomial product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4  1 ▼aLondon, United Kingdom :▼bProprep,▼c[2023]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0    ▼a13 streaming video files (86 minutes) :▼bdigital, sound, colo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6    ▼atwo-dimensional moving image▼btdi▼2rdaconten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computer▼bc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video▼bv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nline resource▼bcr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ther▼bvz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    ▼adigital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7    ▼astreaming video file▼2rd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0    ▼aVideorecording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0 0  ▼aPrecalculus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Topic: Introduction to Algebra. Subtopic: Special Binomial Product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Includes 6 assessment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5 0  ▼aSpecial binomial products -- Factoring : part a -- Factoring : part b -- Special binominal products : part c -- Special binomial products : examples -- Special binomial products : exercise 1 -- Special binomial products : exercise 2 -- Special binomial products : exercise 3 -- Special binomial products : exercise 4 -- Special binomial products : exercise 5 -- Special binomial products : exercise 6 -- Special binomial products : exercise 7 -- Special binomial products : exercise 8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8    ▼aMode of access: World Wide Web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8    ▼aDescription based on online resource; title from site (Boost by Proprep, viewed June 21, 2023)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Algebraic function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Binomial theorem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Algebra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Streaming video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grammed instructional material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Study guid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blems and exercis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3    ▼aMathematics &amp; Science / Mathematics / Algebr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0 2  ▼aProprep,▼epublisher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6 40 ▼3Boost by Proprep▼uhttps://proprep.tailoreducation.com/content/Precalculus/0/Introduction%20to%20Algebra/Special%20Binomial%20Products</w:t>
      </w:r>
      <w:r>
        <w:br w:type="page"/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R    01890ngm a22004571i 450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    BOOST000005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    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    20230614180107.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6    m    go  z        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vz czaz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cr cna|||auu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    230614s2023    enk095  o         vleng d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    ▼aUtOrBLW▼beng▼erda▼c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  4 ▼aQA255▼b.I85 2023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 04 ▼a512.788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5 00 ▼aComplex number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4  1 ▼aLondon, United Kingdom :▼bProprep,▼c[2023]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0    ▼a11 streaming video files (95 minutes) :▼bdigital, sound, colo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6    ▼atwo-dimensional moving image▼btdi▼2rdaconten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computer▼bc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video▼bv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nline resource▼bcr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ther▼bvz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    ▼adigital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7    ▼astreaming video file▼2rd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0    ▼aVideorecording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0 0  ▼aPrecalculus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Topic: Introduction to Algebra. Subtopic: Complex Number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Includes 6 assessment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5 0  ▼aIntroduction : complex numbers -- Multiplication -- Powers -- Division -- Quadratics -- Complex numbers : exercise 1 -- Complex numbers : exercise 2 -- Complex numbers : exercise 3 -- Complex numbers : exercise 4 -- Complex numbers : exercise 5 -- Complex numbers : exercise 6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8    ▼aMode of access: World Wide Web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8    ▼aDescription based on online resource; title from site (Boost by Proprep, viewed June 21, 2023)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Numbers, Complex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Algebra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Streaming video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grammed instructional material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Study guid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blems and exercis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3    ▼aMathematics &amp; Science / Mathematics / Algebr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0 2  ▼aProprep,▼epublisher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6 40 ▼3Boost by Proprep▼uhttps://proprep.tailoreducation.com/content/Precalculus/0/Introduction%20to%20Algebra/Complex%20Numbers</w:t>
      </w:r>
      <w:r>
        <w:br w:type="page"/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R    01759ngm a22004691i 450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    BOOST000006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    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    20230614180107.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6    m    go  z        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vz czaz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cr cna|||auu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    230614s2023    enk077  o         vleng d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    ▼aUtOrBLW▼beng▼erda▼c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  4 ▼aQA161.P59▼bI58 2023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 04 ▼a512.9422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5 00 ▼aRational Expression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4  1 ▼aLondon, United Kingdom :▼bProprep,▼c[2023]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0    ▼a4 streaming video files (77 minutes) :▼bdigital, sound, colo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6    ▼atwo-dimensional moving image▼btdi▼2rdaconten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computer▼bc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video▼bv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nline resource▼bcr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ther▼bvz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    ▼adigital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7    ▼astreaming video file▼2rd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0    ▼aVideorecording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0 0  ▼aPrecalculus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Topic: Introduction to Algebra. Subtopic: Rational Expression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Includes 3 assessment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5 0  ▼aReduction -- Add and subtract -- Rational expressions : exercise 1 -- Rational expressions : exercise 2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8    ▼aMode of access: World Wide Web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8    ▼aDescription based on online resource; title from site (Boost by Proprep, viewed June 21, 2023)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Polynomial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Mathematic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Algebra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Streaming video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grammed instructional material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Study guid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blems and exercis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3    ▼aMathematics &amp; Science / Mathematics / Algebr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0 2  ▼aProprep,▼epublisher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6 40 ▼3Boost by Proprep▼uhttps://proprep.tailoreducation.com/content/Precalculus/0/Introduction%20to%20Algebra/Rational%20Expressions</w:t>
      </w:r>
      <w:r>
        <w:br w:type="page"/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R    01569ngm a22004331i 450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    BOOST000007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    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    20230614180107.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6    m    go  z        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vz czaz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cr cna|||auu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    230614s2023    enk009  o         vleng d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    ▼aUtOrBLW▼beng▼erda▼c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  4 ▼aQA211▼b.E68 2023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 04 ▼a512.94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5 00 ▼aIntroduction :▼bequation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4  1 ▼aLondon, United Kingdom :▼bProprep,▼c[2023]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0    ▼a2 streaming video files (9 minutes) :▼bdigital, sound, colo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6    ▼atwo-dimensional moving image▼btdi▼2rdaconten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computer▼bc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video▼bv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nline resource▼bcr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ther▼bvz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    ▼adigital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7    ▼astreaming video file▼2rd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0    ▼aVideorecording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0 0  ▼aPrecalculus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Topic: Equations. Subtopic: Introduction to Equation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5 0  ▼aIntroduction : equations -- Definition, solving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8    ▼aMode of access: World Wide Web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8    ▼aDescription based on online resource; title from site (Boost by Proprep, viewed June 21, 2023)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Equation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Streaming video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grammed instructional material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Study guid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blems and exercis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3    ▼aMathematics &amp; Science / Mathematics / Algebr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0 2  ▼aProprep,▼epublisher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6 40 ▼3Boost by Proprep▼uhttps://proprep.tailoreducation.com/content/Precalculus/0/Equations/Introduction</w:t>
      </w:r>
      <w:r>
        <w:br w:type="page"/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R    01976ngm a22004691i 450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    BOOST000008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    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    20230614180107.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6    m    go  z        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vz czaz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cr cna|||auu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    230614s2023    enk027  o         vleng d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    ▼aUtOrBLW▼beng▼erda▼c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  4 ▼aQA211▼b.E68 2023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 04 ▼a512.94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5 00 ▼aLinear equations - one variable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4  1 ▼aLondon, United Kingdom :▼bProprep,▼c[2023]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0    ▼a8 streaming video files (27 minutes) :▼bdigital, sound, colo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6    ▼atwo-dimensional moving image▼btdi▼2rdaconten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computer▼bc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video▼bv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nline resource▼bcr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ther▼bvz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    ▼adigital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7    ▼astreaming video file▼2rd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0    ▼aVideorecording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0 0  ▼aPrecalculus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Topic: Equations. Subtopic: Linear Equations - One Variable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Includes 6 assessment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5 0  ▼aIntroduction : exercise 1 -- Linear in one unknown : part 1 -- Linear in one unknown : part 2 -- Linear in one unknown : part 3 -- Linear equations : one variable : exercise 1 -- Linear equations : one variable : exercise 2 -- Linear equations : one variable : exercise 3 --  Linear equations : one variable : exercise 4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8    ▼aMode of access: World Wide Web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8    ▼aDescription based on online resource; title from site (Boost by Proprep, viewed June 21, 2023)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Equation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Mathematic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Algebra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Streaming video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grammed instructional material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Study guid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blems and exercis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3    ▼aMathematics &amp; Science / Mathematics / Algebr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0 2  ▼aProprep,▼epublisher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6 40 ▼3Boost by Proprep▼uhttps://proprep.tailoreducation.com/content/Precalculus/0/Equations/Linear%20Equations%20-%20One%20Variable</w:t>
      </w:r>
      <w:r>
        <w:br w:type="page"/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R    01861ngm a22004691i 450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    BOOST000009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    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    20230614180107.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6    m    go  z        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vz czaz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cr cna|||auu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    230614s2023    enk010  o         vleng d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    ▼aUtOrBLW▼beng▼erda▼c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  4 ▼aQA211▼b.E68 2023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 04 ▼a512.94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5 00 ▼aLinear equations - zero or infinite solution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4  1 ▼aLondon, United Kingdom :▼bProprep,▼c[2023]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0    ▼a3 streaming video files (10 minutes) :▼bdigital, sound, colo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6    ▼atwo-dimensional moving image▼btdi▼2rdaconten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computer▼bc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video▼bv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nline resource▼bcr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ther▼bvz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    ▼adigital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7    ▼astreaming video file▼2rd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0    ▼aVideorecording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0 0  ▼aPrecalculus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Topic: Equations. Subtopic: Linear Equations - Zero or Infinite Solution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Includes 3 assessment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5 0  ▼aLinear in one unknown : degenerate -- Linear equations : zero or infinite solutions : exercise 1 -- Linear equations -- zero or infinite solutions : exercise 2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8    ▼aMode of access: World Wide Web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8    ▼aDescription based on online resource; title from site (Boost by Proprep, viewed June 21, 2023)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Equation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Mathematic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Algebra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Streaming video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grammed instructional material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Study guid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blems and exercis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3    ▼aMathematics &amp; Science / Mathematics / Algebr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0 2  ▼aProprep,▼epublisher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6 40 ▼3Boost by Proprep▼uhttps://proprep.tailoreducation.com/content/Precalculus/0/Equations/Linear%20Equations%20-%20Zero%20or%20Infinite%20Solutions</w:t>
      </w:r>
      <w:r>
        <w:br w:type="page"/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R    02327ngm a22004691i 450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    BOOST00001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    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    20230614180107.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6    m    go  z        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vz czaz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cr cna|||auu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    230614s2023    enk066  o         vleng d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    ▼aUtOrBLW▼beng▼erda▼c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  4 ▼aQA211▼b.E68 2023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 04 ▼a512.94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5 00 ▼aVariable in the denominator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4  1 ▼aLondon, United Kingdom :▼bProprep,▼c[2023]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0    ▼a15 streaming video files (66 minutes) :▼bdigital, sound, colo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6    ▼atwo-dimensional moving image▼btdi▼2rdaconten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computer▼bc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video▼bv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nline resource▼bcr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ther▼bvz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    ▼adigital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7    ▼astreaming video file▼2rd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0    ▼aVideorecording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0 0  ▼aPrecalculus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Topic: Equations. Subtopic: Variable in the Denominator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Includes 6 assessment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5 0  ▼aVariable in the denominator : exercise 1 -- Variable in the denominator : exercise 2 -- Variable in the denominator : exercise 3 -- Variable in the denominator : exercise 4 -- Variable in the denominator : exercise 5 -- Variable in the denominator : exercise 6 -- Variable in the denominator : exercise 7 -- Variable in the denominator : exercise 8 -- Variable in the denominator : exercise 9 -- Variable in the denominator : exercise 10 -- Variable in the denominator : exercise 11 -- Variable in the denominator : exercise 12 -- Variable in the denominator : exercise 13 -- Variable in the denominator : exercise 14 : parts 1-3 -- Variable in the denominator : exercise 14 : parts 4-6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8    ▼aMode of access: World Wide Web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8    ▼aDescription based on online resource; title from site (Boost by Proprep, viewed June 21, 2023)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Equation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Algebra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Function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Streaming video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grammed instructional material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Study guid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blems and exercis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3    ▼aMathematics &amp; Science / Mathematics / Algebr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0 2  ▼aProprep,▼epublisher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6 40 ▼3Boost by Proprep▼uhttps://proprep.tailoreducation.com/content/Precalculus/0/Equations/Variable%20in%20the%20Denominator</w:t>
      </w:r>
      <w:r>
        <w:br w:type="page"/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R    02229ngm a22004571i 450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    BOOST000011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    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    20230614180107.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6    m    go  z        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vz czaz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cr cna|||auu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    230614s2023    enk070  o         vleng d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    ▼aUtOrBLW▼beng▼erda▼c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  4 ▼aQA211▼b.E68 2023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 04 ▼a512.94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5 00 ▼aSystems of two linear equation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4  1 ▼aLondon, United Kingdom :▼bProprep,▼c[2023]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0    ▼a15 streaming video files (70 minutes) :▼bdigital, sound, colo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6    ▼atwo-dimensional moving image▼btdi▼2rdaconten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computer▼bc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video▼bv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nline resource▼bcr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ther▼bvz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    ▼adigital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7    ▼astreaming video file▼2rd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0    ▼aVideorecording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0 0  ▼aPrecalculus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Topic: Equations. Subtopic: Systems of Two Linear Equation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Includes 6 assessment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5 0  ▼aSubstitution : part a -- Substitution : part b -- Substitution : part c -- Elimination : part a -- Elimination : part b  -- Systems of two linear equations : exercise 1 -- Systems of two linear equations : exercise 2 -- Systems of two linear equations : exercise 3 -- Systems of two linear equations : exercise 4 -- Systems of two linear equations : exercise 5 -- Systems of two linear equations : exercise 6 -- Systems of two linear equations : exercise 7 -- Systems of two linear equations : exercise 8 -- Systems of two linear equations : exercise 9 -- Systems of two linear equations : exercise 10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8    ▼aMode of access: World Wide Web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8    ▼aDescription based on online resource; title from site (Boost by Proprep, viewed June 21, 2023)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Equation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Algebra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Streaming video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grammed instructional material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Study guid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blems and exercis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3    ▼aMathematics &amp; Science / Mathematics / Algebr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0 2  ▼aProprep,▼epublisher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6 40 ▼3Boost by Proprep▼uhttps://proprep.tailoreducation.com/content/Precalculus/0/Equations/Systems%20of%20Two%20Linear%20Equations</w:t>
      </w:r>
      <w:r>
        <w:br w:type="page"/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R    01821ngm a22004571i 450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    BOOST000012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    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    20230614180107.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6    m    go  z        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vz czaz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cr cna|||auu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    230614s2023    enk014  o         vleng d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    ▼aUtOrBLW▼beng▼erda▼c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  4 ▼aQA402▼b.E68 2023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 04 ▼a003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5 00 ▼aLinear systems - zero or infinite solution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4  1 ▼aLondon, United Kingdom :▼bProprep,▼c[2023]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0    ▼a3 streaming video files (14 minutes) :▼bdigital, sound, colo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6    ▼atwo-dimensional moving image▼btdi▼2rdaconten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computer▼bc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video▼bv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nline resource▼bcr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ther▼bvz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    ▼adigital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7    ▼astreaming video file▼2rd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0    ▼aVideorecording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0 0  ▼aPrecalculus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Topic: Equations. Subtopic: Linear Systems - Zero or Infinite Solution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Includes 2 assessment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5 0  ▼aLinear two unknown, degenerate -- Linear systems : zero or infinite solutions : exercise 1 -- Linear systems : zero or infinite solutions : exercise 2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8    ▼aMode of access: World Wide Web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8    ▼aDescription based on online resource; title from site (Boost by Proprep, viewed June 21, 2023)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Linear system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Equation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Streaming video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grammed instructional material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Study guid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blems and exercis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3    ▼aMathematics &amp; Science / Mathematics / Algebr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0 2  ▼aProprep,▼epublisher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6 40 ▼3Boost by Proprep▼uhttps://proprep.tailoreducation.com/content/Precalculus/0/Equations/Linear%20Systems%20-%20Zero%20or%20Infinite%20Solutions</w:t>
      </w:r>
      <w:r>
        <w:br w:type="page"/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R    02191ngm a22004451i 450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    BOOST000013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    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    20230614180107.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6    m    go  z        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vz czaz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cr cna|||auu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    230614s2023    enk050  o         vleng d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    ▼aUtOrBLW▼beng▼erda▼c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  4 ▼aQA211▼b.E68 2023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 04 ▼a512.94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5 00 ▼aApplications of linear equation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4  1 ▼aLondon, United Kingdom :▼bProprep,▼c[2023]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0    ▼a12 streaming video files (50 minutes) :▼bdigital, sound, colo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6    ▼atwo-dimensional moving image▼btdi▼2rdaconten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computer▼bc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video▼bv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nline resource▼bcr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ther▼bvz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    ▼adigital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7    ▼astreaming video file▼2rd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0    ▼aVideorecording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0 0  ▼aPrecalculus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Topic: Equations. Subtopic: Applications of Linear Equation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Includes 6 assessment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5 0  ▼aApplications of linear equations - exercise 1 -- Applications of linear equations - exercise 2 -- Applications of linear equations - exercise 3 -- Applications of linear equations - exercise 4 -- Applications of linear equations - exercise 5 -- Applications of linear equations - exercise 6 -- Applications of linear equations - exercise 7 -- Applications of linear equations - exercise 8 -- Applications of linear equations - exercise 9 -- Applications of linear equations - exercise 10 -- Applications of linear equations - exercise 11 -- Applications of linear equations - exercise 12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8    ▼aMode of access: World Wide Web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8    ▼aDescription based on online resource; title from site (Boost by Proprep, viewed June 21, 2023)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Equation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Streaming video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grammed instructional material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Study guid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blems and exercis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3    ▼aMathematics &amp; Science / Mathematics / Algebr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0 2  ▼aProprep,▼epublisher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6 40 ▼3Boost by Proprep▼uhttps://proprep.tailoreducation.com/content/Precalculus/0/Equations/Applications%20of%20Linear%20Equations</w:t>
      </w:r>
      <w:r>
        <w:br w:type="page"/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R    02052ngm a22004451i 450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    BOOST000014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    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    20230614180107.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6    m    go  z        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vz czaz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cr cna|||auu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    230614s2023    enk053  o         vleng d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    ▼aUtOrBLW▼beng▼erda▼c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  4 ▼aQA215▼b.E68 2023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 04 ▼a512.942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5 00 ▼aQuadratic equation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4  1 ▼aLondon, United Kingdom :▼bProprep,▼c[2023]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0    ▼a13 streaming video files (53 minutes) :▼bdigital, sound, colo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6    ▼atwo-dimensional moving image▼btdi▼2rdaconten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computer▼bc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video▼bv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nline resource▼bcr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ther▼bvz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    ▼adigital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7    ▼astreaming video file▼2rd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0    ▼aVideorecording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0 0  ▼aPrecalculus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Topic: Equations. Subtopic: Quadratic Equation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Includes 5 assessment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5 0  ▼aQuadratic equations, formula -- Quadratic equations, formula (continued) -- Quadratic equations, missing C -- Quadratic equations, missing B -- Quadratic equations : exercise 1 -- Quadratic equations : exercise 2 -- Quadratic equations : exercise 3 -- Quadratic equations : exercise 4 -- Quadratic equations : exercise 5 -- Quadratic equations : exercise 6 -- Quadratic equations : exercise 7 -- Quadratic equations : exercise 8 -- Quadratic equations : exercise 9 : word problem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8    ▼aMode of access: World Wide Web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8    ▼aDescription based on online resource; title from site (Boost by Proprep, viewed June 21, 2023)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Equations, Quadratic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Streaming video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grammed instructional material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Study guid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blems and exercis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3    ▼aMathematics &amp; Science / Mathematics / Algebr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0 2  ▼aProprep,▼epublisher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6 40 ▼3Boost by Proprep▼uhttps://proprep.tailoreducation.com/content/Precalculus/0/Equations/Quadratic%20Equations</w:t>
      </w:r>
      <w:r>
        <w:br w:type="page"/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R    01695ngm a22004451i 450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    BOOST000015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    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    20230614180107.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6    m    go  z        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vz czaz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cr cna|||auu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    230614s2023    enk023  o         vleng d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    ▼aUtOrBLW▼beng▼erda▼c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  4 ▼aQA215▼b.E68 2023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 04 ▼a512.942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5 00 ▼aJumbled quadratic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4  1 ▼aLondon, United Kingdom :▼bProprep,▼c[2023]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0    ▼a4 streaming video files (23 minutes) :▼bdigital, sound, colo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6    ▼atwo-dimensional moving image▼btdi▼2rdaconten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computer▼bc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video▼bv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nline resource▼bcr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ther▼bvz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    ▼adigital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7    ▼astreaming video file▼2rd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0    ▼aVideorecording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0 0  ▼aPrecalculus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Topic: Equations. Subtopic: Jumbled Quadratic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Includes 3 assessment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5 0  ▼aDisarranged quadratic -- Jumbled quadratics : exercise 1 -- Jumbled quadratics : exercise 2 -- Jumbled quadratics : exercise 3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8    ▼aMode of access: World Wide Web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8    ▼aDescription based on online resource; title from site (Boost by Proprep, viewed June 21, 2023)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Equations, Quadratic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Streaming video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grammed instructional material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Study guid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blems and exercis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3    ▼aMathematics &amp; Science / Mathematics / Algebr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0 2  ▼aProprep,▼epublisher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6 40 ▼3Boost by Proprep▼uhttps://proprep.tailoreducation.com/content/Precalculus/0/Equations/Jumbled%20Quadratics</w:t>
      </w:r>
      <w:r>
        <w:br w:type="page"/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R    01797ngm a22004451i 450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    BOOST000016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    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    20230614180107.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6    m    go  z        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vz czaz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cr cna|||auu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    230614s2023    enk048  o         vleng d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    ▼aUtOrBLW▼beng▼erda▼c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  4 ▼aQA215▼b.E68 2023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 04 ▼a512.942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5 00 ▼aQuadratics in disguise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4  1 ▼aLondon, United Kingdom :▼bProprep,▼c[2023]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0    ▼a6 streaming video files (48 minutes) :▼bdigital, sound, colo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6    ▼atwo-dimensional moving image▼btdi▼2rdaconten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computer▼bc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video▼bv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nline resource▼bcr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ther▼bvz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    ▼adigital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7    ▼astreaming video file▼2rd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0    ▼aVideorecording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0 0  ▼aPrecalculus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Topic: Equations. Subtopic: Quadratics in Disguise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Includes 5 assessment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5 0  ▼aDisguised quadratic -- Quadratics in disguise : exercise 1 -- Quadratics in disguise : exercise 2 -- Quadratics in disguise : exercise 3 -- Quadratics in disguise : exercise 4 -- Quadratics in disguise : exercise 5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8    ▼aMode of access: World Wide Web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8    ▼aDescription based on online resource; title from site (Boost by Proprep, viewed June 21, 2023)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Equations, Quadratic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Streaming video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grammed instructional material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Study guid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blems and exercis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3    ▼aMathematics &amp; Science / Mathematics / Algebr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0 2  ▼aProprep,▼epublisher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6 40 ▼3Boost by Proprep▼uhttps://proprep.tailoreducation.com/content/Precalculus/0/Equations/Quadratics%20in%20Disguise</w:t>
      </w:r>
      <w:r>
        <w:br w:type="page"/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R    02165ngm a22004451i 450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    BOOST000017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    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    20230614180107.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6    m    go  z        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vz czaz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cr cna|||auu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    230614s2023    enk101  o         vleng d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    ▼aUtOrBLW▼beng▼erda▼c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  4 ▼aQA211▼b.E68 2023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 04 ▼a512.94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5 00 ▼aNonlinear equation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4  1 ▼aLondon, United Kingdom :▼bProprep,▼c[2023]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0    ▼a16 streaming video files (101 minutes) :▼bdigital, sound, colo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6    ▼atwo-dimensional moving image▼btdi▼2rdaconten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computer▼bc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video▼bv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nline resource▼bcr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ther▼bvz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    ▼adigital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7    ▼astreaming video file▼2rd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0    ▼aVideorecording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0 0  ▼aPrecalculus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Topic: Equations. Subtopic: Nonlinear Equation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Includes 6 assessment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5 0  ▼aNot-quite-linear in two unknowns -- Not-quite-linear in two unknowns (continued) -- Non-linear equations : exercise 1 -- Non-linear equations : exercise 2 -- Non-linear equations : exercise 3 -- Non-linear equations : exercise 4 -- Non-linear equations : exercise 5 -- Non-linear equations : exercise 6 -- Non-linear equations : exercise 7 -- Non-linear equations : exercise 8 -- Non-linear equations : exercise 9 -- Non-linear equations : exercise 10 -- Non-linear equations : exercise 11 -- Non-linear equations : exercise 12 -- Non-linear equations : exercise 13 -- Non-linear equations : exercise 14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8    ▼aMode of access: World Wide Web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8    ▼aDescription based on online resource; title from site (Boost by Proprep, viewed June 21, 2023)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Equation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Streaming video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grammed instructional material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Study guid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blems and exercis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3    ▼aMathematics &amp; Science / Mathematics / Algebr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0 2  ▼aProprep,▼epublisher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6 40 ▼3Boost by Proprep▼uhttps://proprep.tailoreducation.com/content/Precalculus/0/Equations/Nonlinear%20Equations</w:t>
      </w:r>
      <w:r>
        <w:br w:type="page"/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R    01926ngm a22004571i 450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    BOOST000018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    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    20230614180107.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6    m    go  z        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vz czaz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cr cna|||auu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    230614s2023    enk070  o         vleng d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    ▼aUtOrBLW▼beng▼erda▼c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  4 ▼aQA211▼b.E68 2023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 04 ▼a512.94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5 00 ▼aEquations with square root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4  1 ▼aLondon, United Kingdom :▼bProprep,▼c[2023]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0    ▼a8 streaming video files (70 minutes) :▼bdigital, sound, colo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6    ▼atwo-dimensional moving image▼btdi▼2rdaconten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computer▼bc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video▼bv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nline resource▼bcr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ther▼bvz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    ▼adigital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7    ▼astreaming video file▼2rd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0    ▼aVideorecording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0 0  ▼aPrecalculus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Topic: Equations. Subtopic: Equations with Square Root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Includes 6 assessment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5 0  ▼aEquations with roots part 1 -- Equations with roots part 2 -- Equations with roots part 3 -- Equations with square roots : exercise 1 -- Equations with square roots : exercise 2 -- Equations with square roots : exercise 3 -- Equations with square roots : exercise 4 -- Equations with square roots : exercise 5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8    ▼aMode of access: World Wide Web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8    ▼aDescription based on online resource; title from site (Boost by Proprep, viewed June 21, 2023)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Equation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Square root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Streaming video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grammed instructional material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Study guid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blems and exercis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3    ▼aMathematics &amp; Science / Mathematics / Algebr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0 2  ▼aProprep,▼epublisher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6 40 ▼3Boost by Proprep▼uhttps://proprep.tailoreducation.com/content/Precalculus/0/Equations/Equations%20with%20Square%20Roots</w:t>
      </w:r>
      <w:r>
        <w:br w:type="page"/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R    01955ngm a22004451i 450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    BOOST000019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    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    20230614180107.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6    m    go  z        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vz czaz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cr cna|||auu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    230614s2023    enk095  o         vleng d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    ▼aUtOrBLW▼beng▼erda▼c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  4 ▼aQA211▼b.E68 2023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 04 ▼a512.94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5 00 ▼aEquations with absolute value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4  1 ▼aLondon, United Kingdom :▼bProprep,▼c[2023]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0    ▼a9 streaming video files (95 minutes) :▼bdigital, sound, colo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6    ▼atwo-dimensional moving image▼btdi▼2rdaconten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computer▼bc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video▼bv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nline resource▼bcr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ther▼bvz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    ▼adigital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7    ▼astreaming video file▼2rd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0    ▼aVideorecording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0 0  ▼aPrecalculus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Topic: Equations. Subtopic: Equations with Absolute Value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Includes 6 assessment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5 0  ▼aIntroduction : equations with absolute value -- Properties -- Equations -- Equations with absolute value : exercise 1 -- Equations with absolute value : exercise 2 -- Equations with absolute value : exercise 3 part a -- Equations with absolute value : exercise 3 part b -- Equations with absolute value : exercise 4 -- Equations with absolute value : exercise 5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8    ▼aMode of access: World Wide Web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8    ▼aDescription based on online resource; title from site (Boost by Proprep, viewed June 21, 2023)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Equation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Streaming video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grammed instructional material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Study guid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blems and exercis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3    ▼aMathematics &amp; Science / Mathematics / Algebr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0 2  ▼aProprep,▼epublisher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6 40 ▼3Boost by Proprep▼uhttps://proprep.tailoreducation.com/content/Precalculus/0/Equations/Equations%20with%20Absolute%20Value</w:t>
      </w:r>
      <w:r>
        <w:br w:type="page"/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R    01992ngm a22004451i 450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    BOOST00002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    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    20230614180107.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6    m    go  z        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vz czaz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cr cna|||auu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    230614s2023    enk137  o         vleng d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    ▼aUtOrBLW▼beng▼erda▼c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  4 ▼aQA295▼b.I54 2023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 04 ▼a515.243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5 00 ▼aLinear inequalitie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4  1 ▼aLondon, United Kingdom :▼bProprep,▼c[2023]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0    ▼a14 streaming video files (137 minutes) :▼bdigital, sound, colo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6    ▼atwo-dimensional moving image▼btdi▼2rdaconten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computer▼bc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video▼bv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nline resource▼bcr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ther▼bvz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    ▼adigital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7    ▼astreaming video file▼2rd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0    ▼aVideorecording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0 0  ▼aPrecalculus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Topic: Inequalities. Subtopic: Linear Inequalitie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Includes 8 assessment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5 0  ▼aIntroduction : linear inequalities -- Basic rules : linear inequalities -- Examples : linear inequalities -- Special cases : linear inequalities -- Combining with AND OR : linear inequalities -- Linear inequalities : exercise 1 -- Linear inequalities : exercise 2 -- Linear inequalities : exercise 3 -- Linear inequalities : exercise 4 -- Linear inequalities : exercise 5 -- Linear inequalities : exercise 6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8    ▼aMode of access: World Wide Web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8    ▼aDescription based on online resource; title from site (Boost by Proprep, viewed June 21, 2023)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Inequalities (Mathematics)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Streaming video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grammed instructional material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Study guid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blems and exercis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3    ▼aMathematics &amp; Science / Mathematics / Algebr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0 2  ▼aProprep,▼epublisher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6 40 ▼3Boost by Proprep▼uhttps://proprep.tailoreducation.com/content/Precalculus/0/Inequalities/Linear%20Inequalities</w:t>
      </w:r>
      <w:r>
        <w:br w:type="page"/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R    01959ngm a22004451i 450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    BOOST000021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    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    20230614180107.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6    m    go  z        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vz czaz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cr cna|||auu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    230614s2023    enk175  o         vleng d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    ▼aUtOrBLW▼beng▼erda▼c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  4 ▼aQA295▼b.I54 2023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 04 ▼a515.243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5 00 ▼aPolynomial inequalitie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4  1 ▼aLondon, United Kingdom :▼bProprep,▼c[2023]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0    ▼a10 streaming video files (175 minutes) :▼bdigital, sound, colo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6    ▼atwo-dimensional moving image▼btdi▼2rdaconten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computer▼bc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video▼bv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nline resource▼bcr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ther▼bvz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    ▼adigital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7    ▼astreaming video file▼2rd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0    ▼aVideorecording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0 0  ▼aPrecalculus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Topic: Inequalities. Subtopic: Polynomial Inequalitie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Includes 7 assessment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5 0  ▼aQuadratic inequalities -- Quad inequalities with AND OR -- Polynomial inequalities -- Polynomial inequalities : exercise 1 -- Polynomial inequalities : exercise 2 -- Polynomial inequalities : exercise 3 -- Polynomial inequalities : exercise 4 -- Polynomial inequalities : exercise 5 -- Polynomial inequalities : exercise 6 -- Polynomial inequalities : exercise 7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8    ▼aMode of access: World Wide Web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8    ▼aDescription based on online resource; title from site (Boost by Proprep, viewed June 21, 2023)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Inequalities (Mathematics)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Streaming video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grammed instructional material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Study guid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blems and exercis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3    ▼aMathematics &amp; Science / Mathematics / Algebr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0 2  ▼aProprep,▼epublisher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6 40 ▼3Boost by Proprep▼uhttps://proprep.tailoreducation.com/content/Precalculus/0/Inequalities/Polynomial%20Inequalities</w:t>
      </w:r>
      <w:r>
        <w:br w:type="page"/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R    02036ngm a22004451i 450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    BOOST000022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    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    20230614180107.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6    m    go  z        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vz czaz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cr cna|||auu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    230614s2023    enk219  o         vleng d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    ▼aUtOrBLW▼beng▼erda▼c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  4 ▼aQA295▼b.I54 2023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 04 ▼a515.243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5 00 ▼aRational inequalitie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4  1 ▼aLondon, United Kingdom :▼bProprep,▼c[2023]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0    ▼a12 streaming video files (219 minutes) :▼bdigital, sound, colo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6    ▼atwo-dimensional moving image▼btdi▼2rdaconten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computer▼bc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video▼bv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nline resource▼bcr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ther▼bvz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    ▼adigital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7    ▼astreaming video file▼2rd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0    ▼aVideorecording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0 0  ▼aPrecalculus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Topic: Inequalities. Subtopic: Rational Inequalitie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Includes 7 assessment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5 0  ▼aRational inequalities -- Rational inequalities : exercise 1 -- Rational inequalities : exercise 2 -- Rational inequalities : exercise 3 -- Rational inequalities : exercise 4 -- Rational inequalities : exercise 5a -- Rational inequalities : exercise 5b -- Rational inequalities : exercise 6a -- Rational inequalities : exercise 6b -- Rational inequalities : exercise 7a -- Rational inequalities : exercise 7b -- Rational inequalities : exercise 8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8    ▼aMode of access: World Wide Web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8    ▼aDescription based on online resource; title from site (Boost by Proprep, viewed June 21, 2023)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Inequalities (Mathematics)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Streaming video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grammed instructional material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Study guid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blems and exercis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3    ▼aMathematics &amp; Science / Mathematics / Algebr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0 2  ▼aProprep,▼epublisher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6 40 ▼3Boost by Proprep▼uhttps://proprep.tailoreducation.com/content/Precalculus/0/Inequalities/Rational%20Inequalities</w:t>
      </w:r>
      <w:r>
        <w:br w:type="page"/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R    01889ngm a22004451i 450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    BOOST000023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    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    20230614180107.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6    m    go  z        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vz czaz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cr cna|||auu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    230614s2023    enk060  o         vleng d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    ▼aUtOrBLW▼beng▼erda▼c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  4 ▼aQA295▼b.I54 2023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 04 ▼a515.243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5 00 ▼aAbsolute value inequalitie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4  1 ▼aLondon, United Kingdom :▼bProprep,▼c[2023]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0    ▼a6 streaming video files (60 minutes) :▼bdigital, sound, colo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6    ▼atwo-dimensional moving image▼btdi▼2rdaconten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computer▼bc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video▼bv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nline resource▼bcr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ther▼bvz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    ▼adigital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7    ▼astreaming video file▼2rd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0    ▼aVideorecording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0 0  ▼aPrecalculus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Topic: Inequalities. Subtopic: Absolute Value Inequalitie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Includes 4 assessment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5 0  ▼aInequalities with absolute value -- Inequalities with absolute value (continued) -- Absolute value inequalities : exercise 1 -- Absolute value inequalities : exercise 2 parts a &amp; b -- Absolute value inequalities : exercise 2 parts c &amp; d -- Absolute value inequalities : exercise 3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8    ▼aMode of access: World Wide Web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8    ▼aDescription based on online resource; title from site (Boost by Proprep, viewed June 21, 2023)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Inequalities (Mathematics)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Streaming video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grammed instructional material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Study guid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blems and exercis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3    ▼aMathematics &amp; Science / Mathematics / Algebr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0 2  ▼aProprep,▼epublisher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6 40 ▼3Boost by Proprep▼uhttps://proprep.tailoreducation.com/content/Precalculus/0/Inequalities/Absolute%20Value%20Inequalities</w:t>
      </w:r>
      <w:r>
        <w:br w:type="page"/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R    01850ngm a22004571i 450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    BOOST000024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    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    20230614180107.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6    m    go  z        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vz czaz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cr cna|||auu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    230614s2023    enk049  o         vleng d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    ▼aUtOrBLW▼beng▼erda▼c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  4 ▼aQA166▼b.G73 2023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 04 ▼a511.5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5 04 ▼aThe concept of a function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4  1 ▼aLondon, United Kingdom :▼bProprep,▼c[2023]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0    ▼a6 streaming video files (49 minutes) :▼bdigital, sound, colo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6    ▼atwo-dimensional moving image▼btdi▼2rdaconten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computer▼bc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video▼bv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nline resource▼bcr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ther▼bvz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    ▼adigital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7    ▼astreaming video file▼2rd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0    ▼aVideorecording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0 0  ▼aPrecalculus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Topic: Graphing and Functions. Subtopic: The Concept of a Function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5 0  ▼aWhat is a function? -- Notation for functions -- The domain of definition of a function -- Graphical description of a function -- Increase and decrease of a function -- Positivity and negativity of a function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8    ▼aMode of access: World Wide Web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8    ▼aDescription based on online resource; title from site (Boost by Proprep, viewed June 21, 2023)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Graph theory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Function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Mathematical analysi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Streaming video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grammed instructional material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Study guid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blems and exercis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3    ▼aMathematics &amp; Science / Mathematics / Algebr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0 2  ▼aProprep,▼epublisher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6 40 ▼3Boost by Proprep▼uhttps://proprep.tailoreducation.com/content/Precalculus/0/Graphing%20and%20Functions/The%20Concept%20of%20a%20Function</w:t>
      </w:r>
      <w:r>
        <w:br w:type="page"/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R    02692ngm a22004691i 450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    BOOST000025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    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    20230614180107.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6    m    go  z        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vz czaz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cr cna|||auu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    230614s2023    enk121  o         vleng d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    ▼aUtOrBLW▼beng▼erda▼c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  4 ▼aQA166▼b.G73 2023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 04 ▼a511.5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5 04 ▼aThe linear function - lines - and circle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4  1 ▼aLondon, United Kingdom :▼bProprep,▼c[2023]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0    ▼a20 streaming video files (121 minutes) :▼bdigital, sound, colo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6    ▼atwo-dimensional moving image▼btdi▼2rdaconten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computer▼bc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video▼bv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nline resource▼bcr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ther▼bvz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    ▼adigital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7    ▼astreaming video file▼2rd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0    ▼aVideorecording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0 0  ▼aPrecalculus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Topic: Graphing and Functions. Subtopic: The Linear Function (Lines) and Circle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Includes 10 assessment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5 0  ▼aThe linear function : introduction -- Graph of a linear function -- Meaning of the constants in the line equation -- Properties of the slope -- The slope formula -- Finding the equation of a line -- The mutual positions of two lines -- The distance between two points -- The equation of a circle -- The linear function (lines) and circles : exercises 1-4 -- The linear function (lines) and circles : exercises 5-8 -- The linear function (lines) and circles : exercises 9-12 -- The linear function (lines) and circles : exercises 13-16 -- The linear function (lines) and circles : exercises 17-20 -- The linear function (lines) and circles : exercises 21-24 -- The linear function (lines) and circles : exercises 25-26 -- The linear function (lines) and circles : exercises 27 -- The linear function (lines) and circles : exercises 28 -- The linear function (lines) and circles : exercises 29-30 -- The linear function (lines) and circles : exercises 31-34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8    ▼aMode of access: World Wide Web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8    ▼aDescription based on online resource; title from site (Boost by Proprep, viewed June 21, 2023)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Graph theory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Function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Mathematical analysi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Streaming video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grammed instructional material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Study guid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blems and exercis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3    ▼aMathematics &amp; Science / Mathematics / Algebr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0 2  ▼aProprep,▼epublisher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6 40 ▼3Boost by Proprep▼uhttps://proprep.tailoreducation.com/content/Precalculus/0/Graphing%20and%20Functions/The%20Linear%20Function%20-%20Lines%20-%20and%20Circles</w:t>
      </w:r>
      <w:r>
        <w:br w:type="page"/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R    02594ngm a22004691i 450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    BOOST000026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    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    20230614180107.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6    m    go  z        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vz czaz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cr cna|||auu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    230614s2023    enk151  o         vleng d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    ▼aUtOrBLW▼beng▼erda▼c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  4 ▼aQA331▼b.G73 2023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 04 ▼a515.9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5 04 ▼aThe quadratic function - parabola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4  1 ▼aLondon, United Kingdom :▼bProprep,▼c[2023]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0    ▼a19 streaming video files (151 minutes) :▼bdigital, sound, colo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6    ▼atwo-dimensional moving image▼btdi▼2rdaconten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computer▼bc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video▼bv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nline resource▼bcr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ther▼bvz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    ▼adigital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7    ▼astreaming video file▼2rd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0    ▼aVideorecording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0 0  ▼aPrecalculus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Topic: Graphing and Functions. Subtopic: The Quadratic Function (Parabola)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Includes 11 assessment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5 0  ▼aIntroduction : the quadratic function (parabola) -- About the constants in the function -- Intersection with the axes -- The apex of the parabola -- The quadratic function (parabola) : exercise 1 -- The quadratic function (parabola) : exercise 2 -- The quadratic function (parabola) : exercise 3 -- The quadratic function (parabola) : exercise 4 -- The quadratic function (parabola) : exercise 5 -- The quadratic function (parabola) : exercise 6 -- The quadratic function (parabola) : exercise 7 -- Introduction to economic functions -- The quadratic function (parabola) : exercise 8 -- The quadratic function (parabola) : exercise 9 -- The quadratic function (parabola) : exercise 10 -- The quadratic function (parabola) : exercise 11 -- The quadratic function (parabola) : exercise 12 -- The quadratic function (parabola) : exercise 13 -- The quadratic function (parabola) : exercise 14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8    ▼aMode of access: World Wide Web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8    ▼aDescription based on online resource; title from site (Boost by Proprep, viewed June 21, 2023)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Function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Mathematical constant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Parabola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Streaming video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grammed instructional material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Study guid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blems and exercis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3    ▼aMathematics &amp; Science / Mathematics / Algebr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0 2  ▼aProprep,▼epublisher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6 40 ▼3Boost by Proprep▼uhttps://proprep.tailoreducation.com/content/Precalculus/0/Graphing%20and%20Functions/The%20Quadratic%20Function%20-%20Parabola</w:t>
      </w:r>
      <w:r>
        <w:br w:type="page"/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R    01693ngm a22004331i 450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    BOOST000027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    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    20230614180107.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6    m    go  z        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vz czaz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cr cna|||auu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    230614s2023    enk059  o         vleng d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    ▼aUtOrBLW▼beng▼erda▼c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  4 ▼aQA331▼b.G73 2023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 04 ▼a515.9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5 00 ▼aCommon function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4  1 ▼aLondon, United Kingdom :▼bProprep,▼c[2023]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0    ▼a6 streaming video files (59 minutes) :▼bdigital, sound, colo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6    ▼atwo-dimensional moving image▼btdi▼2rdaconten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computer▼bc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video▼bv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nline resource▼bcr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ther▼bvz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    ▼adigital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7    ▼astreaming video file▼2rd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0    ▼aVideorecording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0 0  ▼aPrecalculus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Topic: Graphing and Functions. Subtopic: Common Function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5 0  ▼aThe linear function -- The quadratic function -- The exponential function -- The logarithmic function -- Basic functions part 1 -- Basic functions part 2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8    ▼aMode of access: World Wide Web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8    ▼aDescription based on online resource; title from site (Boost by Proprep, viewed June 21, 2023)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Function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Streaming video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grammed instructional material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Study guid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blems and exercis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3    ▼aMathematics &amp; Science / Mathematics / Algebr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0 2  ▼aProprep,▼epublisher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6 40 ▼3Boost by Proprep▼uhttps://proprep.tailoreducation.com/content/Precalculus/0/Graphing%20and%20Functions/Common%20Functions</w:t>
      </w:r>
      <w:r>
        <w:br w:type="page"/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R    02466ngm a22004451i 450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    BOOST000028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    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    20230614180107.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6    m    go  z        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vz czaz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cr cna|||auu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    230614s2023    enk075  o         vleng d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    ▼aUtOrBLW▼beng▼erda▼c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  4 ▼aQA331▼b.G73 2023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 04 ▼a515.9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5 00 ▼aTranslation and reflection of function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4  1 ▼aLondon, United Kingdom :▼bProprep,▼c[2023]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0    ▼a15 streaming video files (75 minutes) :▼bdigital, sound, colo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6    ▼atwo-dimensional moving image▼btdi▼2rdaconten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computer▼bc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video▼bv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nline resource▼bcr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ther▼bvz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    ▼adigital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7    ▼astreaming video file▼2rd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0    ▼aVideorecording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0 0  ▼aPrecalculus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Topic: Graphing and Functions. Subtopic: Translation and Reflection of Function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Includes 11 assessment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5 0  ▼aVertical translation of basic functions -- Horizontal translation of basic functions -- Examples : translation and reflection of functions -- Reflection about the X-axis -- Reflection about the Y-axis -- Translation and reflection of functions : exercise 1 -- Translation and reflection of functions : exercise 2 -- Translation and reflection of functions : exercise 3 -- Translation and reflection of functions : exercise 4 -- Translation and reflection of functions : exercise 5 -- Translation and reflection of functions : exercise 6 -- Translation and reflection of functions : exercise 7 : parts 1-4 -- Translation and reflection of functions : exercise 8 : parts 1-2 -- Translation and reflection of functions : exercise 8 : parts 3-6 -- Translation and reflection of functions : exercise 8 : parts 7-10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8    ▼aMode of access: World Wide Web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8    ▼aDescription based on online resource; title from site (Boost by Proprep, viewed June 21, 2023)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Function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Streaming video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grammed instructional material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Study guid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blems and exercis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3    ▼aMathematics &amp; Science / Mathematics / Algebr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0 2  ▼aProprep,▼epublisher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6 40 ▼3Boost by Proprep▼uhttps://proprep.tailoreducation.com/content/Precalculus/0/Graphing%20and%20Functions/Translation%20and%20Reflection%20of%20Functions</w:t>
      </w:r>
      <w:r>
        <w:br w:type="page"/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R    02031ngm a22004451i 450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    BOOST000029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    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    20230614180107.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6    m    go  z        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vz czaz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cr cna|||auu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    230614s2023    enk048  o         vleng d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    ▼aUtOrBLW▼beng▼erda▼c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  4 ▼aQA331▼b.G73 2023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 04 ▼a515.9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5 00 ▼aComposed function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4  1 ▼aLondon, United Kingdom :▼bProprep,▼c[2023]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0    ▼a13 streaming video files (48 minutes) :▼bdigital, sound, colo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6    ▼atwo-dimensional moving image▼btdi▼2rdaconten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computer▼bc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video▼bv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nline resource▼bcr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ther▼bvz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    ▼adigital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7    ▼astreaming video file▼2rd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0    ▼aVideorecording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0 0  ▼aPrecalculus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Topic: Graphing and Functions. Subtopic: Composed Function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Includes 11 assessment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5 0  ▼aFunction composition -- Composed functions : exercise 1 -- Composed functions : exercise 2 -- Composed functions : exercise 3 -- Composed functions : exercise 4 -- Composed functions : exercise 5 -- Composed functions : exercise 6 -- Composed functions : exercise 7 -- Composed functions : exercise 8 -- Composed functions : exercise 9 -- Composed functions : exercise 10 -- Composed functions : exercise 11 -- Composed functions : exercise 12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8    ▼aMode of access: World Wide Web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8    ▼aDescription based on online resource; title from site (Boost by Proprep, viewed June 21, 2023)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Function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Streaming video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grammed instructional material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Study guid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blems and exercis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3    ▼aMathematics &amp; Science / Mathematics / Algebr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0 2  ▼aProprep,▼epublisher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6 40 ▼3Boost by Proprep▼uhttps://proprep.tailoreducation.com/content/Precalculus/0/Graphing%20and%20Functions/Composed%20Functions</w:t>
      </w:r>
      <w:r>
        <w:br w:type="page"/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R    02224ngm a22004571i 450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    BOOST00003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    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    20230614180107.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6    m    go  z        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vz czaz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cr cna|||auu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    230614s2023    enk057  o         vleng d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    ▼aUtOrBLW▼beng▼erda▼c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  4 ▼aQA331.5▼b.G73 2023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 04 ▼a515.8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5 00 ▼aEven and odd function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4  1 ▼aLondon, United Kingdom :▼bProprep,▼c[2023]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0    ▼a15 streaming video files (57 minutes) :▼bdigital, sound, colo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6    ▼atwo-dimensional moving image▼btdi▼2rdaconten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computer▼bc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video▼bv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nline resource▼bcr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ther▼bvz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    ▼adigital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7    ▼astreaming video file▼2rd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0    ▼aVideorecording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0 0  ▼aPrecalculus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Topic: Graphing and Functions. Subtopic: Even and Odd Function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Includes 11 assessment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5 0  ▼aEven and odd functions -- Even and odd functions : exercise 1 -- Even and odd functions : exercise 2 -- Even and odd functions : exercise 3 -- Even and odd functions : exercise 4 -- Even and odd functions : exercise 5 -- Even and odd functions : exercise 6 -- Even and odd functions : exercise 7 -- Even and odd functions : exercise 8 -- Even and odd functions : exercise 9 -- Even and odd functions : exercise 10 -- Even and odd functions : exercise 11 -- Even and odd functions : exercise 12 -- Even and odd functions : exercise 13 -- Even and odd functions : exercise 14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8    ▼aMode of access: World Wide Web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8    ▼aDescription based on online resource; title from site (Boost by Proprep, viewed June 21, 2023)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Functions of real variable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Function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Streaming video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grammed instructional material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Study guid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blems and exercis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3    ▼aMathematics &amp; Science / Mathematics / Algebr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0 2  ▼aProprep,▼epublisher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6 40 ▼3Boost by Proprep▼uhttps://proprep.tailoreducation.com/content/Precalculus/0/Graphing%20and%20Functions/Even%20and%20Odd%20Functions</w:t>
      </w:r>
      <w:r>
        <w:br w:type="page"/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R    01919ngm a22004451i 450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    BOOST000031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    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    20230614180107.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6    m    go  z        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vz czaz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cr cna|||auu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    230614s2023    enk037  o         vleng d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    ▼aUtOrBLW▼beng▼erda▼c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  4 ▼aQA331▼b.G73 2023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 04 ▼a515.9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5 00 ▼aOne to one function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4  1 ▼aLondon, United Kingdom :▼bProprep,▼c[2023]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0    ▼a9 streaming video files (37 minutes) :▼bdigital, sound, colo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6    ▼atwo-dimensional moving image▼btdi▼2rdaconten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computer▼bc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video▼bv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nline resource▼bcr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ther▼bvz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    ▼adigital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7    ▼astreaming video file▼2rd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0    ▼aVideorecording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0 0  ▼aPrecalculus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Topic: Graphing and Functions. Subtopic: One to One Function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Includes 17 assessment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5 0  ▼aOne-to-one functions -- One to one functions : exercise 1 -- One to one functions : exercise 2 -- One to one functions : exercise 3 -- One to one functions : exercise 4a -- One to one functions : exercise 4b -- One to one functions : exercise 4c -- One to one functions : exercise 5ab -- One to one functions : exercise 5c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8    ▼aMode of access: World Wide Web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8    ▼aDescription based on online resource; title from site (Boost by Proprep, viewed June 21, 2023)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Function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Streaming video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grammed instructional material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Study guid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blems and exercis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3    ▼aMathematics &amp; Science / Mathematics / Algebr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0 2  ▼aProprep,▼epublisher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6 40 ▼3Boost by Proprep▼uhttps://proprep.tailoreducation.com/content/Precalculus/0/Graphing%20and%20Functions/One%20to%20One%20Functions</w:t>
      </w:r>
      <w:r>
        <w:br w:type="page"/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R    02064ngm a22004451i 450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    BOOST000032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    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    20230614180107.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6    m    go  z        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vz czaz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cr cna|||auu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    230614s2023    enk086  o         vleng d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    ▼aUtOrBLW▼beng▼erda▼c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  4 ▼aQA331▼b.G73 2023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 04 ▼a515.9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5 04 ▼aThe inverse function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4  1 ▼aLondon, United Kingdom :▼bProprep,▼c[2023]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0    ▼a13 streaming video files (86 minutes) :▼bdigital, sound, colo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6    ▼atwo-dimensional moving image▼btdi▼2rdaconten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computer▼bc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video▼bv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nline resource▼bcr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ther▼bvz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    ▼adigital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7    ▼astreaming video file▼2rd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0    ▼aVideorecording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0 0  ▼aPrecalculus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Topic: Graphing and Functions. Subtopic: The Inverse Function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Includes 19 assessment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5 0  ▼aThe inverse function -- The inverse function (continued) -- The image of a function -- The inverse function : exercise 1 -- The inverse function : exercise 2 -- The inverse function : exercise 3a -- The inverse function : exercise 3b -- The inverse function : exercise 3c -- The inverse function : exercise 4a -- The inverse function : exercise 4b -- The inverse function : exercise 4c -- The inverse function : exercise 5 -- The inverse function : exercise 6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8    ▼aMode of access: World Wide Web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8    ▼aDescription based on online resource; title from site (Boost by Proprep, viewed June 21, 2023)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Functions, Inverse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Streaming video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grammed instructional material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Study guid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blems and exercis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3    ▼aMathematics &amp; Science / Mathematics / Algebr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0 2  ▼aProprep,▼epublisher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6 40 ▼3Boost by Proprep▼uhttps://proprep.tailoreducation.com/content/Precalculus/0/Graphing%20and%20Functions/The%20Inverse%20Function</w:t>
      </w:r>
      <w:r>
        <w:br w:type="page"/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R    01904ngm a22004571i 450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    BOOST000033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    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    20230614180107.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6    m    go  z        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vz czaz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cr cna|||auu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    230614s2023    enk039  o         vleng d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    ▼aUtOrBLW▼beng▼erda▼c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  4 ▼aQA331▼b.G73 2023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 04 ▼a515.9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5 00 ▼aPiecewise defined function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4  1 ▼aLondon, United Kingdom :▼bProprep,▼c[2023]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0    ▼a6 streaming video files (39 minutes) :▼bdigital, sound, colo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6    ▼atwo-dimensional moving image▼btdi▼2rdaconten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computer▼bc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video▼bv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nline resource▼bcr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ther▼bvz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    ▼adigital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7    ▼astreaming video file▼2rd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0    ▼aVideorecording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0 0  ▼aPrecalculus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Topic: Graphing and Functions. Subtopic: Piecewise Defined Function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Includes 11 assessment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5 0  ▼aPiecewise defined functions -- Piecewise defined functions : exercise 1 -- Piecewise defined functions : exercise 2 -- Piecewise defined functions : exercise 3 -- Piecewise defined functions : exercise 4a -- Piecewise defined functions : exercise 4b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8    ▼aMode of access: World Wide Web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8    ▼aDescription based on online resource; title from site (Boost by Proprep, viewed June 21, 2023)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Function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Mathematical analysi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Streaming video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grammed instructional material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Study guid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blems and exercis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3    ▼aMathematics &amp; Science / Mathematics / Algebr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0 2  ▼aProprep,▼epublisher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6 40 ▼3Boost by Proprep▼uhttps://proprep.tailoreducation.com/content/Precalculus/0/Graphing%20and%20Functions/Piecewise%20Defined%20Functions</w:t>
      </w:r>
      <w:r>
        <w:br w:type="page"/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R    01912ngm a22004451i 450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    BOOST000034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    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    20230614180107.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6    m    go  z        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vz czaz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cr cna|||auu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    230614s2023    enk016  o         vleng d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    ▼aUtOrBLW▼beng▼erda▼c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  4 ▼aQA331▼b.G73 2023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 04 ▼a515.9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5 04 ▼aThe absolute value function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4  1 ▼aLondon, United Kingdom :▼bProprep,▼c[2023]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0    ▼a7 streaming video files (16 minutes) :▼bdigital, sound, colo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6    ▼atwo-dimensional moving image▼btdi▼2rdaconten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computer▼bc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video▼bv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nline resource▼bcr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ther▼bvz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    ▼adigital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7    ▼astreaming video file▼2rd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0    ▼aVideorecording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0 0  ▼aPrecalculus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Topic: Graphing and Functions. Subtopic: The Absolute Value Function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Inclues 8 assessment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5 0  ▼aThe absolute value function -- The absolute value function : exercise 1 -- The absolute value function : exercise 2a -- The absolute value function : exercise 2b -- The absolute value function : exercise 2c -- The absolute value function : exercise 3a -- The absolute value function : exercise 3b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8    ▼aMode of access: World Wide Web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8    ▼aDescription based on online resource; title from site (Boost by Proprep, viewed June 21, 2023)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Function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Streaming video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grammed instructional material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Study guid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blems and exercis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3    ▼aMathematics &amp; Science / Mathematics / Algebr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0 2  ▼aProprep,▼epublisher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6 40 ▼3Boost by Proprep▼uhttps://proprep.tailoreducation.com/content/Precalculus/0/Graphing%20and%20Functions/The%20Absolute%20Value%20Function</w:t>
      </w:r>
      <w:r>
        <w:br w:type="page"/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R    03181ngm a22004571i 450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    BOOST000035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    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    20230614180107.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6    m    go  z        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vz czaz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cr cna|||auu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    230614s2023    enk072  o         vleng d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    ▼aUtOrBLW▼beng▼erda▼c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  4 ▼aQA331▼b.G73 2023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 04 ▼a515.9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5 04 ▼aThe domain of definition of a function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4  1 ▼aLondon, United Kingdom :▼bProprep,▼c[2023]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0    ▼a27 streaming video files (72 minutes) :▼bdigital, sound, colo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6    ▼atwo-dimensional moving image▼btdi▼2rdaconten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computer▼bc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video▼bv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nline resource▼bcr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ther▼bvz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    ▼adigital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7    ▼astreaming video file▼2rd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0    ▼aVideorecording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0 0  ▼aPrecalculus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Topic: Graphing and Functions. Subtopic: The Domain of Definition of a Function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Inclues 11 assessment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5 0  ▼aThe Domain of definition of a function -- The domain of definition of a function : exercise 1 -- The domain of definition of a function : exercise 2 -- The domain of definition of a function : exercise 3 -- The domain of definition of a function : exercise 4 -- The domain of definition of a function : exercise 5 -- The domain of definition of a function : exercise 6 -- The domain of definition of a function : exercise 7 -- The domain of definition of a function : exercise 8 -- The domain of definition of a function : exercise 9 -- The domain of definition of a function : exercise 10 -- The domain of definition of a function : exercise 11 -- The domain of definition of a function : exercise 12 -- The domain of definition of a function : exercise 13 -- The domain of definition of a function : exercise 14 -- The domain of definition of a function : exercise 15 -- The domain of definition of a function : exercise 16 -- The domain of definition of a function : exercise 17 -- The domain of definition of a function : exercise 18 -- The domain of definition of a function : exercise 19 -- The domain of definition of a function : exercise 20 -- The domain of definition of a function : exercise 21 -- The domain of definition of a function : exercise 22 -- The domain of definition of a function : exercise 23 -- The domain of definition of a function : exercise 24 -- The domain of definition of a function : exercise 25 -- The domain of definition of a function : exercise 26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8    ▼aMode of access: World Wide Web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8    ▼aDescription based on online resource; title from site (Boost by Proprep, viewed June 21, 2023)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Function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Mathematical analysi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Streaming video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grammed instructional material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Study guid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blems and exercis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3    ▼aMathematics &amp; Science / Mathematics / Algebr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0 2  ▼aProprep,▼epublisher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6 40 ▼3Boost by Proprep▼uhttps://proprep.tailoreducation.com/content/Precalculus/0/Graphing%20and%20Functions/The%20Domain%20of%20Definition%20of%20a%20Function</w:t>
      </w:r>
      <w:r>
        <w:br w:type="page"/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R    02003ngm a22004571i 450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    BOOST000036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    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    20230614180107.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6    m    go  z        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vz czaz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cr cna|||auu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    230614s2023    enk090  o         vleng d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    ▼aUtOrBLW▼beng▼erda▼c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  4 ▼aQA161.P59▼bP65 2023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 04 ▼a512.9422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5 00 ▼aPolynomial division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4  1 ▼aLondon, United Kingdom :▼bProprep,▼c[2023]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0    ▼a10 streaming video files (90 minutes) :▼bdigital, sound, colo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6    ▼atwo-dimensional moving image▼btdi▼2rdaconten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computer▼bc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video▼bv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nline resource▼bcr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ther▼bvz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    ▼adigital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7    ▼astreaming video file▼2rd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0    ▼aVideorecording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0 0  ▼aPrecalculus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Topic: Polynomial and Rational Functions. Subtopic: Polynomial Division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Includes 6 assessment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5 0  ▼aIntroduction : polynomial division -- Technique : polynomial division -- Examples : polynomial division -- Polynomial division - exercise 1 -- Polynomial division - exercise 2 -- Polynomial division - exercise 3 -- Polynomial division - exercise 4 -- Polynomial division - exercise 5 -- Polynomial division - exercise 6 -- Polynomial division - exercise 7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8    ▼aMode of access: World Wide Web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8    ▼aDescription based on online resource; title from site (Boost by Proprep, viewed June 21, 2023)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Polynomial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Division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Streaming video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grammed instructional material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Study guid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blems and exercis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3    ▼aMathematics &amp; Science / Mathematics / Algebr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0 2  ▼aProprep,▼epublisher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6 40 ▼3Boost by Proprep▼uhttps://proprep.tailoreducation.com/content/Precalculus/0/Polynomial%20and%20Rational%20Functions/Polynomial%20Division</w:t>
      </w:r>
      <w:r>
        <w:br w:type="page"/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R    02251ngm a22004451i 450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    BOOST000037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    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    20230614180107.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6    m    go  z        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vz czaz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cr cna|||auu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    230614s2023    enk179  o         vleng d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    ▼aUtOrBLW▼beng▼erda▼c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  4 ▼aQA161.P59▼bP65 2023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 04 ▼a512.9422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5 00 ▼aRoots - zeros - of polynomial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4  1 ▼aLondon, United Kingdom :▼bProprep,▼c[2023]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0    ▼a15 streaming video files (179 minutes) :▼bdigital, sound, colo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6    ▼atwo-dimensional moving image▼btdi▼2rdaconten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computer▼bc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video▼bv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nline resource▼bcr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ther▼bvz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    ▼adigital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7    ▼astreaming video file▼2rd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0    ▼aVideorecording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0 0  ▼aPrecalculus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Topic: Polynomial and Rational Functions. Subtopic: Roots (Zeros) of Polynomial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Includes 6 assessment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5 0  ▼aRoots of polynomials part 1 -- Roots of polynomials part 2 -- Roots of polynomials part 3 -- Roots of polynomials part 4a -- Roots of polynomials part 4b -- Complex roots of polynomials -- Roots of polynomials using derivatives -- Roots (zeros) of polynomials : exercise 1 -- Roots (zeros) of polynomials : exercise 2 -- Roots (zeros) of polynomials : exercise 3 -- Roots (zeros) of polynomials : exercise 4a -- Roots (zeros) of polynomials : exercise 4b -- Roots (zeros) of polynomials : exercise 5 -- Roots (zeros) of polynomials : exercise 6 -- Roots (zeros) of polynomials : exercise 7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8    ▼aMode of access: World Wide Web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8    ▼aDescription based on online resource; title from site (Boost by Proprep, viewed June 21, 2023)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Polynomial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Streaming video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grammed instructional material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Study guid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blems and exercis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3    ▼aMathematics &amp; Science / Mathematics / Algebr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0 2  ▼aProprep,▼epublisher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6 40 ▼3Boost by Proprep▼uhttps://proprep.tailoreducation.com/content/Precalculus/0/Polynomial%20and%20Rational%20Functions/Roots%20-%20Zeros%20-%20of%20Polynomials</w:t>
      </w:r>
      <w:r>
        <w:br w:type="page"/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R    02531ngm a22004571i 450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    BOOST000038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    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    20230614180107.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6    m    go  z        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vz czaz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cr cna|||auu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    230614s2023    enk133  o         vleng d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    ▼aUtOrBLW▼beng▼erda▼c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  4 ▼aQA314▼b.P65 2023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 04 ▼a515.83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5 00 ▼aPartial fraction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4  1 ▼aLondon, United Kingdom :▼bProprep,▼c[2023]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0    ▼a25 streaming video files (133 minutes) :▼bdigital, sound, colo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6    ▼atwo-dimensional moving image▼btdi▼2rdaconten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computer▼bc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video▼bv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nline resource▼bcr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ther▼bvz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    ▼adigital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7    ▼astreaming video file▼2rd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0    ▼aVideorecording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0 0  ▼aPrecalculus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Topic: Polynomial and Rational Functions. Subtopic: Partial Fraction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Includes 5 assessment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5 0  ▼aIntroduction : partial fractions -- Basic case 1 : partial fractions -- Basic Ccase 2 : partial Ffractions -- Basic case 3 : partial fractions -- General case : partial fractions -- General case continued : partial fractions -- Working example : partial fractions -- Partial fractions : exercise 1 -- Partial fractions : exercise 2 -- Partial fractions : exercise 3 -- Partial fractions : exercise 4 -- Partial fractions : exercise 5 -- Partial fractions : exercise 6 -- Partial fractions : exercise 7 -- Partial fractions : exercise 8 -- Partial fractions : exercise 9 -- Partial fractions : exercise 10 -- Partial fractions : exercise 11 -- Partial fractions : exercise 12 -- Partial fractions : exercise 13 -- Partial fractions : exercise 14 -- Partial fractions : exercise 15 -- Partial fractions : exercise 16 -- Partial fractions : exercise 17 -- Partial fractions : exercise 18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8    ▼aMode of access: World Wide Web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8    ▼aDescription based on online resource; title from site (Boost by Proprep, viewed June 21, 2023)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Fractional calculu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Fraction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Streaming video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grammed instructional material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Study guid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blems and exercis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3    ▼aMathematics &amp; Science / Mathematics / Algebr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0 2  ▼aProprep,▼epublisher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6 40 ▼3Boost by Proprep▼uhttps://proprep.tailoreducation.com/content/Precalculus/0/Polynomial%20and%20Rational%20Functions/Partial%20Fractions</w:t>
      </w:r>
      <w:r>
        <w:br w:type="page"/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R    01932ngm a22004451i 450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    BOOST000039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    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    20230614180107.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6    m    go  z        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vz czaz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cr cna|||auu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    230614s2023    enk107  o         vleng d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    ▼aUtOrBLW▼beng▼erda▼c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  4 ▼aQA141▼b.P65 2023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 04 ▼a513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5 00 ▼aRational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4  1 ▼aLondon, United Kingdom :▼bProprep,▼c[2023]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0    ▼a10 streaming video files (107 minutes) :▼bdigital, sound, colo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6    ▼atwo-dimensional moving image▼btdi▼2rdaconten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computer▼bc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video▼bv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nline resource▼bcr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ther▼bvz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    ▼adigital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7    ▼astreaming video file▼2rd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0    ▼aVideorecording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0 0  ▼aPrecalculus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Topic: Polynomial and Rational Functions. Subtopic: Rational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Includes 8 assessment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5 0  ▼aRational expressions : part 1 -- Rational Eexpressions : part 2 -- Rationals : exercise 1 : part a -- Rationals : exercise 1 : part b -- Rationals : exercise 2 : part a -- Rationals : exercise 2 : part b -- Rationals : exercise 2 : Part c -- Rationals : exercise 2 : part d -- Rationals : exercise 3 : Part a -- Rationals : exercise 3 : part b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8    ▼aMode of access: World Wide Web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8    ▼aDescription based on online resource; title from site (Boost by Proprep, viewed June 21, 2023)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Numbers, Rational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Streaming video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grammed instructional material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Study guid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blems and exercis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3    ▼aMathematics &amp; Science / Mathematics / Algebr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0 2  ▼aProprep,▼epublisher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6 40 ▼3Boost by Proprep▼uhttps://proprep.tailoreducation.com/content/Precalculus/0/Polynomial%20and%20Rational%20Functions/Rationals</w:t>
      </w:r>
      <w:r>
        <w:br w:type="page"/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R    02033ngm a22004571i 450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    BOOST00004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    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    20230614180107.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6    m    go  z        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vz czaz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cr cna|||auu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    230614s2023    enk038  o         vleng d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    ▼aUtOrBLW▼beng▼erda▼c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  4 ▼aQA161.P59▼bP65 2023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 04 ▼a512.9422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5 00 ▼aEnd behavior of polynomial function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4  1 ▼aLondon, United Kingdom :▼bProprep,▼c[2023]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0    ▼a6 streaming video files (38 minutes) :▼bdigital, sound, colo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6    ▼atwo-dimensional moving image▼btdi▼2rdaconten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computer▼bc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video▼bv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nline resource▼bcr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ther▼bvz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    ▼adigital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7    ▼astreaming video file▼2rd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0    ▼aVideorecording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0 0  ▼aPrecalculus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Topic: Polynomial and Rational Functions. Subtopic: End Behavior of Polynomial Function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Includes 5 assessment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5 0  ▼aExplanation and examples : end behavior of polynomial functions -- End behavior of polynomial functions : exercise 1 -- End behavior of polynomial functions : exercise 2 -- End behavior of polynomial functions : exercise 3 -- End behavior of polynomial functions : exercise 4 -- End behavior of polynomial functions : exercise 5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8    ▼aMode of access: World Wide Web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8    ▼aDescription based on online resource; title from site (Boost by Proprep, viewed June 21, 2023)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Polynomial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Function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Streaming video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grammed instructional material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Study guid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blems and exercis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3    ▼aMathematics &amp; Science / Mathematics / Algebr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0 2  ▼aProprep,▼epublisher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6 40 ▼3Boost by Proprep▼uhttps://proprep.tailoreducation.com/content/Precalculus/0/Polynomial%20and%20Rational%20Functions/End%20Behavior%20of%20Polynomial%20Functions</w:t>
      </w:r>
      <w:r>
        <w:br w:type="page"/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R    02456ngm a22004571i 450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    BOOST000041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    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    20230614180107.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6    m    go  z        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vz czaz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cr cna|||auu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    230614s2023    enk140  o         vleng d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    ▼aUtOrBLW▼beng▼erda▼c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  4 ▼aQA331▼b.P65 2023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 04 ▼a515.9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5 00 ▼aGraphing rational function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4  1 ▼aLondon, United Kingdom :▼bProprep,▼c[2023]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0    ▼a19 streaming video files (140 minutes) :▼bdigital, sound, colo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6    ▼atwo-dimensional moving image▼btdi▼2rdaconten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computer▼bc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video▼bv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nline resource▼bcr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ther▼bvz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    ▼adigital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7    ▼astreaming video file▼2rd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0    ▼aVideorecording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0 0  ▼aPrecalculus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Topic: Polynomial and Rational Functions. Subtopic: Graphing Rational Function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Includes 5 assessment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5 0  ▼aRational functions : part 1 -- Rational functions : part 2 -- Rational functions : part 3 -- Graphing rational functions : part 1 -- Graphing rational functions : part 2 -- Graphing rational functions : part 3 -- Graphing rational functions : exercise 1 -- Graphing rational functions : exercise 2 -- Graphing rational functions : exercise 3 -- Graphing rational functions : exercise 4 -- Graphing rational functions : exercise 5 -- Graphing rational functions : exercise 6 -- Graphing rational functions : exercise 7 -- Graphing rational functions : exercise 8 -- Graphing rational functions : exercise 9 -- Graphing rational functions : exercise 10 -- Graphing rational functions : exercise 11 -- Graphing rational functions : exercise 12 -- Graphing rational functions : exercise 13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8    ▼aMode of access: World Wide Web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8    ▼aDescription based on online resource; title from site (Boost by Proprep, viewed June 21, 2023)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Function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Graph theory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Streaming video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grammed instructional material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Study guid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blems and exercis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3    ▼aMathematics &amp; Science / Mathematics / Algebr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0 2  ▼aProprep,▼epublisher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6 40 ▼3Boost by Proprep▼uhttps://proprep.tailoreducation.com/content/Precalculus/0/Polynomial%20and%20Rational%20Functions/Graphing%20Rational%20Functions</w:t>
      </w:r>
      <w:r>
        <w:br w:type="page"/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R    02003ngm a22004451i 450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    BOOST000042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    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    20230614180107.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6    m    go  z        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vz czaz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cr cna|||auu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    230614s2023    enk108  o         vleng d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    ▼aUtOrBLW▼beng▼erda▼c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  4 ▼aQA161.E95▼bE97 2023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 04 ▼a372.71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5 00 ▼aExponent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4  1 ▼aLondon, United Kingdom :▼bProprep,▼c[2023]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0    ▼a16 streaming video files (108 minutes) :▼bdigital, sound, colo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6    ▼atwo-dimensional moving image▼btdi▼2rdaconten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computer▼bc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video▼bv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nline resource▼bcr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ther▼bvz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    ▼adigital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7    ▼astreaming video file▼2rd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0    ▼aVideorecording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0 0  ▼aPrecalculus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Topic: Exponents, Exponential Equations. Subtopic: Exponent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Includes 6 assessment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5 0  ▼aIntroduction : exponents -- Rules 1-2 : exponents -- Rules 3-5 : exponents -- Rules 6-8 : exponents -- Rules 9-10 : exponents -- Rules 11-12 : exponents -- Afterword : exponents -- Exponents : exercise 1 -- Exponents : exercise 2 -- Exponents : exercise 3 -- Exponents : exercise 4 -- Exponents : exercise 5 -- Exponents : exercise 6 -- Exponents : exercise 7 -- Exponents : exercise 8 -- Exponents : exercise 9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8    ▼aMode of access: World Wide Web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8    ▼aDescription based on online resource; title from site (Boost by Proprep, viewed June 21, 2023)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Exponents (Algebra)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Streaming video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grammed instructional material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Study guid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blems and exercis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3    ▼aMathematics &amp; Science / Mathematics / Algebr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0 2  ▼aProprep,▼epublisher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6 40 ▼3Boost by Proprep▼uhttps://proprep.tailoreducation.com/content/Precalculus/0/Exponents,%20Exponential%20Equations/Exponents</w:t>
      </w:r>
      <w:r>
        <w:br w:type="page"/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R    02170ngm a22004571i 450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    BOOST000043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    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    20230614180107.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6    m    go  z        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vz czaz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cr cna|||auu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    230614s2023    enk152  o         vleng d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    ▼aUtOrBLW▼beng▼erda▼c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  4 ▼aQA161.E95▼bE97 2023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 04 ▼a372.71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5 00 ▼aExponential equations - same base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4  1 ▼aLondon, United Kingdom :▼bProprep,▼c[2023]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0    ▼a17 streaming video files (152 minutes) :▼bdigital, sound, colo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6    ▼atwo-dimensional moving image▼btdi▼2rdaconten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computer▼bc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video▼bv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nline resource▼bcr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ther▼bvz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    ▼adigital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7    ▼astreaming video file▼2rd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0    ▼aVideorecording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0 0  ▼aPrecalculus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Topic: Exponents, Exponential Equations. Subtopic: Exponential equations - Same Base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Includes 6 assessment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5 0  ▼aIntroduction : exponential equations : same base -- Same base : exercise 1 -- Same base : exercise 2 -- Same base : exercise 3 -- Same base : exercise 4 -- Same base : exercise 5 -- Same base : exercise 6 -- Same base : exercise 7 -- Same base : exercise 8 -- Same base : exercise 9 -- Same base : exercise 10 -- Same base : exercise 11 -- Same base : exercise 12 -- Same base : exercise 13 -- Same base : exercise 14 -- Same base : exercise 15 -- Same base : exercise 16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8    ▼aMode of access: World Wide Web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8    ▼aDescription based on online resource; title from site (Boost by Proprep, viewed June 21, 2023)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Exponents (Algebra)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Equation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Streaming video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grammed instructional material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Study guid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blems and exercis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3    ▼aMathematics &amp; Science / Mathematics / Algebr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0 2  ▼aProprep,▼epublisher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6 40 ▼3Boost by Proprep▼uhttps://proprep.tailoreducation.com/content/Precalculus/0/Exponents,%20Exponential%20Equations/Exponential%20equations%20-%20Same%20Base</w:t>
      </w:r>
      <w:r>
        <w:br w:type="page"/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R    01993ngm a22004571i 450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    BOOST000044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    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    20230614180107.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6    m    go  z        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vz czaz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cr cna|||auu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    230614s2023    enk120  o         vleng d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    ▼aUtOrBLW▼beng▼erda▼c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  4 ▼aQA161.E95▼bE97 2023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 04 ▼a372.71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5 00 ▼aExponential equations - substitution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4  1 ▼aLondon, United Kingdom :▼bProprep,▼c[2023]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0    ▼a10 streaming video files (120 minutes) :▼bdigital, sound, colo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6    ▼atwo-dimensional moving image▼btdi▼2rdaconten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computer▼bc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video▼bv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nline resource▼bcr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ther▼bvz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    ▼adigital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7    ▼astreaming video file▼2rd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0    ▼aVideorecording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0 0  ▼aPrecalculus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Topic: Exponents, Exponential Equations. Subtopic: Exponential Equations - Substitution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Includes 6 assessment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5 0  ▼aSubstitution : exercise 1 -- Substitution : exercise 2 -- Substitution : exercise 3 -- Substitution : exercise 4 -- Substitution : exercise 5 -- Substitution : exercise 6 -- Substitution : exercise 7 -- Substitution : exercise 8 -- Substitution : exercise 9 -- Substitution : exercise 10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8    ▼aMode of access: World Wide Web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8    ▼aDescription based on online resource; title from site (Boost by Proprep, viewed June 21, 2023)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Exponents (Algebra)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Equation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Streaming video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grammed instructional material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Study guid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blems and exercis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3    ▼aMathematics &amp; Science / Mathematics / Algebr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0 2  ▼aProprep,▼epublisher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6 40 ▼3Boost by Proprep▼uhttps://proprep.tailoreducation.com/content/Precalculus/0/Exponents,%20Exponential%20Equations/Exponential%20Equations%20-%20Substitution</w:t>
      </w:r>
      <w:r>
        <w:br w:type="page"/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R    01827ngm a22004571i 450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    BOOST000045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    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    20230614180107.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6    m    go  z        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vz czaz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cr cna|||auu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    230614s2023    enk021  o         vleng d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    ▼aUtOrBLW▼beng▼erda▼c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  4 ▼aQA161.E95▼bE97 2023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 04 ▼a372.71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5 00 ▼aScientific notation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4  1 ▼aLondon, United Kingdom :▼bProprep,▼c[2023]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0    ▼a4 streaming video files (21 minutes) :▼bdigital, sound, colo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6    ▼atwo-dimensional moving image▼btdi▼2rdaconten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computer▼bc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video▼bv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nline resource▼bcr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ther▼bvz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    ▼adigital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7    ▼astreaming video file▼2rd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0    ▼aVideorecording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0 0  ▼aPrecalculus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Topic: Exponents, Exponential Equations. Subtopic: Scientific Notation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Includes 4 assessment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5 0  ▼aIntroduction : exponential equations : scientific notation -- Scientific notation : exercise 1 -- Scientific notation : exercise 2 -- Scientific notation : exercise 3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8    ▼aMode of access: World Wide Web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8    ▼aDescription based on online resource; title from site (Boost by Proprep, viewed June 21, 2023)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Exponents (Algebra)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Mathematical notation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Streaming video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grammed instructional material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Study guid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blems and exercis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3    ▼aMathematics &amp; Science / Mathematics / Algebr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0 2  ▼aProprep,▼epublisher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6 40 ▼3Boost by Proprep▼uhttps://proprep.tailoreducation.com/content/Precalculus/0/Exponents,%20Exponential%20Equations/Scientific%20Notation</w:t>
      </w:r>
      <w:r>
        <w:br w:type="page"/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R    02410ngm a22004571i 450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    BOOST000046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    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    20230614180107.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6    m    go  z        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vz czaz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cr cna|||auu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    230614s2023    enk127  o         vleng d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    ▼aUtOrBLW▼beng▼erda▼c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  4 ▼aQA55▼b.L64 2023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 04 ▼a510.835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5 00 ▼aExponential growth and decay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4  1 ▼aLondon, United Kingdom :▼bProprep,▼c[2023]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0    ▼a14 streaming video files (127 minutes) :▼bdigital, sound, colo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6    ▼atwo-dimensional moving image▼btdi▼2rdaconten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computer▼bc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video▼bv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nline resource▼bcr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ther▼bvz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    ▼adigital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7    ▼astreaming video file▼2rd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0    ▼aVideorecording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0 0  ▼aPrecalculus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Topic: Logarithms, Logarithmic Equations, Applications. Subtopic: Exponential Growth and Decay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Includes 6 assessment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5 0  ▼aCompound interest : exponential growth and decay -- Compound interest (continued) : population growth : exponential growth and decay -- Population growth (gontinued) : exponential growth and decay -- Carbon dating : exponential growth and decay -- Exponential growth and decay : exercise 1 -- Exponential growth and decay : exercise 2 -- Exponential growth and decay : exercise 3 -- Exponential growth and decay : exercise 4 -- Exponential growth and decay : exercise 5 -- Exponential growth and decay : exercise 6 -- Exponential growth and decay : exercise 7 -- Exponential growth and decay : exercise 8 -- Exponential growth and decay : exercise 9 -- Exponential growth and decay : exercise 10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8    ▼aMode of access: World Wide Web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8    ▼aDescription based on online resource; title from site (Boost by Proprep, viewed June 21, 2023)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Logarithm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Logarithmic function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Streaming video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grammed instructional material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Study guid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blems and exercis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3    ▼aMathematics &amp; Science / Mathematics / Algebr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0 2  ▼aProprep,▼epublisher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6 40 ▼3Boost by Proprep▼uhttps://proprep.tailoreducation.com/content/Precalculus/0/Logarithms,%20Logarithmic%20Equations,%20Applications/Exponential%20Growth%20and%20Decay</w:t>
      </w:r>
      <w:r>
        <w:br w:type="page"/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R    02365ngm a22004571i 450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    BOOST000047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    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    20230614180107.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6    m    go  z        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vz czaz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cr cna|||auu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    230614s2023    enk112  o         vleng d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    ▼aUtOrBLW▼beng▼erda▼c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  4 ▼aQA55▼b.L64 2023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 04 ▼a510.835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5 00 ▼aApplications - decay and growth - version 2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4  1 ▼aLondon, United Kingdom :▼bProprep,▼c[2023]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0    ▼a14 streaming video files (112 minutes) :▼bdigital, sound, colo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6    ▼atwo-dimensional moving image▼btdi▼2rdaconten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computer▼bc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video▼bv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nline resource▼bcr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ther▼bvz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    ▼adigital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7    ▼astreaming video file▼2rd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0    ▼aVideorecording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0 0  ▼aPrecalculus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Topic: Logarithms, Logarithmic Equations, Applications. Subtopic: Applications of Decay and Growth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Includes 6 assessment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5 0  ▼aCompound interest : applications : decay and growth --Compound interest (continued) : applications : decay and growth -- Population growth : applications : decay and growth -- Population growth (continued) : applications : decay and growth -- Carbon dating : applications ; Decay and Growth Radioactive Isotopes: Applications : decay and growth -- Decay and growth : exercise 1 -- Decay and growth : exercise 2 -- Decay and growth : exercise 3 -- Decay and growth : exercise 4 -- Decay and growth : exercise 5 -- Decay and growth : exercise 6 -- Decay and growth : exercise 7 -- Decay and growth : exercise 8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8    ▼aMode of access: World Wide Web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8    ▼aDescription based on online resource; title from site (Boost by Proprep, viewed June 21, 2023)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Logarithm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Logarithmic function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Streaming video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grammed instructional material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Study guid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blems and exercis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3    ▼aMathematics &amp; Science / Mathematics / Algebr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0 2  ▼aProprep,▼epublisher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6 40 ▼3Boost by Proprep▼uhttps://proprep.tailoreducation.com/content/Precalculus/0/Logarithms,%20Logarithmic%20Equations,%20Applications/Applications%20-%20Decay%20and%20Growth%20-%20Version%202</w:t>
      </w:r>
      <w:r>
        <w:br w:type="page"/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R    02556ngm a22004571i 450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    BOOST000048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    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    20230614180107.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6    m    go  z        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vz czaz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cr cna|||auu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    230614s2023    enk129  o         vleng d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    ▼aUtOrBLW▼beng▼erda▼c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  4 ▼aQA55▼b.L64 2023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 04 ▼a510.835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5 00 ▼aRules of logarithm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4  1 ▼aLondon, United Kingdom :▼bProprep,▼c[2023]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0    ▼a25 streaming video files (129 minutes) :▼bdigital, sound, colo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6    ▼atwo-dimensional moving image▼btdi▼2rdaconten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computer▼bc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video▼bv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nline resource▼bcr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ther▼bvz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    ▼adigital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7    ▼astreaming video file▼2rd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0    ▼aVideorecording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0 0  ▼aPrecalculus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Topic: Logarithms, Logarithmic Equations, Applications. Subtopic: Rules of logarithm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Includes 9 assessment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5 0  ▼aLogarithms : introduction -- Rules of logarithms 1-5 -- Rules of logarithms 6 -- Rules of logarithms 7 -- Rules of logarithms : exercise 1 -- Rules of logarithms : exercise 2 -- Rules of logarithms : exercise 3 -- Rules of logarithms : exercise 4 -- Rules of logarithms : exercise 5 -- Rules of logarithms : exercise 6 -- Rules of logarithms : exercise 7 -- Rules of logarithms : exercise 8 -- Rules of logarithms : exercise 9 -- Rules of logarithms : exercise 10 -- Rules of logarithms : exercise 11 -- Rules of logarithms : exercise 12 -- Rules of logarithms : exercise 13 -- Rules of logarithms : exercise 14 -- Rules of logarithms : exercise 15 -- Rules of logarithms : exercise 16 -- Rules of logarithms : exercise 17 -- Rules of logarithms : exercise 18 -- Rules of logarithms : exercise 19 -- Rules of logarithms : exercise 20 -- Rules of logarithms : exercise 21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8    ▼aMode of access: World Wide Web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8    ▼aDescription based on online resource; title from site (Boost by Proprep, viewed June 21, 2023)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Logarithm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Logarithmic function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Streaming video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grammed instructional material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Study guid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blems and exercis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3    ▼aMathematics &amp; Science / Mathematics / Algebr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0 2  ▼aProprep,▼epublisher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6 40 ▼3Boost by Proprep▼uhttps://proprep.tailoreducation.com/content/Precalculus/0/Logarithms,%20Logarithmic%20Equations,%20Applications/Rules%20of%20logarithms</w:t>
      </w:r>
      <w:r>
        <w:br w:type="page"/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R    01771ngm a22004451i 450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    BOOST000049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    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    20230614180107.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6    m    go  z        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vz czaz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cr cna|||auu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    230614s2023    enk003  o         vleng d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    ▼aUtOrBLW▼beng▼erda▼c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  4 ▼aQA342▼b.E97 2023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 04 ▼a512.922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5 00 ▼aExponential equations - revisited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4  1 ▼aLondon, United Kingdom :▼bProprep,▼c[2023]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0    ▼a2 streaming video files (3 minutes) :▼bdigital, sound, colo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6    ▼atwo-dimensional moving image▼btdi▼2rdaconten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computer▼bc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video▼bv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nline resource▼bcr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ther▼bvz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    ▼adigital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7    ▼astreaming video file▼2rd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0    ▼aVideorecording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0 0  ▼aPrecalculus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Topic: Logarithms, Logarithmic Equations, Applications. Subtopic: Exponential Equations - Revisited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Includes 1 assessment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5 0  ▼aExponential equations : exercise 1 -- Exponential equations : exercise 2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8    ▼aMode of access: World Wide Web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8    ▼aDescription based on online resource; title from site (Boost by Proprep, viewed June 21, 2023)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Exponential function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Streaming video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grammed instructional material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Study guid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blems and exercis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3    ▼aMathematics &amp; Science / Mathematics / Algebr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0 2  ▼aProprep,▼epublisher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6 40 ▼3Boost by Proprep▼uhttps://proprep.tailoreducation.com/content/Precalculus/0/Logarithms,%20Logarithmic%20Equations,%20Applications/Exponential%20Equations%20-%20Revisited</w:t>
      </w:r>
      <w:r>
        <w:br w:type="page"/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R    02530ngm a22004571i 450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    BOOST00005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    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    20230614180107.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6    m    go  z        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vz czaz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cr cna|||auu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    230614s2023    enk132  o         vleng d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    ▼aUtOrBLW▼beng▼erda▼c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  4 ▼aQA55▼b.L64 2023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 04 ▼a510.835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5 00 ▼aLogarithmic equations - type 1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4  1 ▼aLondon, United Kingdom :▼bProprep,▼c[2023]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0    ▼a17 streaming video files (132 minutes) :▼bdigital, sound, colo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6    ▼atwo-dimensional moving image▼btdi▼2rdaconten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computer▼bc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video▼bv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nline resource▼bcr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ther▼bvz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    ▼adigital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7    ▼astreaming video file▼2rd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0    ▼aVideorecording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0 0  ▼aPrecalculus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Topic: Logarithms, Logarithmic Equations, Applications. Subtopic: Logarithmic Equations - Type 1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Includes 6 assessment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5 0  ▼aIntroduction part a : logarithmic equations : type 1 -- Introduction part b : logarithmic equations : type 1 -- Logarithmic equations : type 1 : exercise 1 -- Logarithmic equations : type 1 : exercise 2 -- Logarithmic equations : type 1 : exercise 3 -- Logarithmic equations : type 1 : exercise 4 -- Logarithmic equations : type 1 : exercise 5 -- Logarithmic equations : type 1 : exercise 6 -- Logarithmic equations : type 1 : exercise 7 -- Logarithmic equations : type 1 : exercise 8 -- Logarithmic equations : type 1 : exercise 9 -- Logarithmic equations : type 1 : exercise 10 -- Logarithmic equations : type 1 : exercise 11 -- Logarithmic equations : type 1 : exercise 12 -- Logarithmic equations : type 1 : exercise 13 -- Logarithmic equations : type 1 : exercise 14 -- Logarithmic equations : type 1 : exercise 15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8    ▼aMode of access: World Wide Web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8    ▼aDescription based on online resource; title from site (Boost by Proprep, viewed June 21, 2023)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Logarithm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Equation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Streaming video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grammed instructional material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Study guid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blems and exercis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3    ▼aMathematics &amp; Science / Mathematics / Algebr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0 2  ▼aProprep,▼epublisher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6 40 ▼3Boost by Proprep▼uhttps://proprep.tailoreducation.com/content/Precalculus/0/Logarithms,%20Logarithmic%20Equations,%20Applications/Logarithmic%20Equations%20-%20Type%201</w:t>
      </w:r>
      <w:r>
        <w:br w:type="page"/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R    01989ngm a22004571i 450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    BOOST000051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    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    20230614180107.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6    m    go  z        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vz czaz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cr cna|||auu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    230614s2023    enk049  o         vleng d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    ▼aUtOrBLW▼beng▼erda▼c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  4 ▼aQA55▼b.L64 2023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 04 ▼a510.835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5 00 ▼aLogarithmic equations - type 2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4  1 ▼aLondon, United Kingdom :▼bProprep,▼c[2023]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0    ▼a6 streaming video files (49 minutes) :▼bdigital, sound, colo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6    ▼atwo-dimensional moving image▼btdi▼2rdaconten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computer▼bc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video▼bv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nline resource▼bcr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ther▼bvz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    ▼adigital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7    ▼astreaming video file▼2rd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0    ▼aVideorecording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0 0  ▼aPrecalculus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Topic: Logarithms, Logarithmic Equations, Applications. Subtopic: Logarithmic Equations - Type 2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Includes 5 assessment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5 0  ▼aIntroduction : logarithmic equations : type 2 -- Logarithmic equations : type 2 : exercise 1 -- Logarithmic equations : type 2 : exercise 2 -- Logarithmic equations : type 2 : exercise 3 -- Logarithmic equations : type 2 : exercise 4 -- Logarithmic equations : type 2 : exercise 5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8    ▼aMode of access: World Wide Web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8    ▼aDescription based on online resource; title from site (Boost by Proprep, viewed June 21, 2023)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Logarithm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Equation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Streaming video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grammed instructional material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Study guid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blems and exercis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3    ▼aMathematics &amp; Science / Mathematics / Algebr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0 2  ▼aProprep,▼epublisher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6 40 ▼3Boost by Proprep▼uhttps://proprep.tailoreducation.com/content/Precalculus/0/Logarithms,%20Logarithmic%20Equations,%20Applications/Logarithmic%20Equations%20-%20Type%202</w:t>
      </w:r>
      <w:r>
        <w:br w:type="page"/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R    01942ngm a22004571i 450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    BOOST000052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    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    20230614180107.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6    m    go  z        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vz czaz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cr cna|||auu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    230614s2023    enk083  o         vleng d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    ▼aUtOrBLW▼beng▼erda▼c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  4 ▼aQA55▼b.L64 2023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 04 ▼a510.835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5 00 ▼aLogarithmic equations - type 3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4  1 ▼aLondon, United Kingdom :▼bProprep,▼c[2023]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0    ▼a5 streaming video files (83 minutes) :▼bdigital, sound, colo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6    ▼atwo-dimensional moving image▼btdi▼2rdaconten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computer▼bc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video▼bv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nline resource▼bcr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ther▼bvz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    ▼adigital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7    ▼astreaming video file▼2rd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0    ▼aVideorecording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0 0  ▼aPrecalculus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Topic: Logarithms, Logarithmic Equations, Applications. Subtopic: Logarithmic Equations - Type 3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Includes 4 assessment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5 0  ▼aIntroduction : logarithmic equations : type 3 -- Logarithmic equations : type 3 : exercise 1 -- Logarithmic equations : type 3 : exercise 2 -- Logarithmic equations : type 3 : exercise 3 -- Logarithmic equations : type 3 : exercise 4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8    ▼aMode of access: World Wide Web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8    ▼aDescription based on online resource; title from site (Boost by Proprep, viewed June 21, 2023)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Logarithm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Equation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Streaming video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grammed instructional material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Study guid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blems and exercis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3    ▼aMathematics &amp; Science / Mathematics / Algebr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0 2  ▼aProprep,▼epublisher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6 40 ▼3Boost by Proprep▼uhttps://proprep.tailoreducation.com/content/Precalculus/0/Logarithms,%20Logarithmic%20Equations,%20Applications/Logarithmic%20Equations%20-%20Type%203</w:t>
      </w:r>
      <w:r>
        <w:br w:type="page"/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R    02279ngm a22004571i 450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    BOOST000053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    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    20230614180107.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6    m    go  z        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vz czaz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cr cna|||auu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    230614s2023    enk129  o         vleng d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    ▼aUtOrBLW▼beng▼erda▼c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  4 ▼aQA55▼b.L64 2023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 04 ▼a510.835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5 00 ▼aLogarithmic equations - type 4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4  1 ▼aLondon, United Kingdom :▼bProprep,▼c[2023]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0    ▼a12 streaming video files (129 minutes) :▼bdigital, sound, colo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6    ▼atwo-dimensional moving image▼btdi▼2rdaconten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computer▼bc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video▼bv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nline resource▼bcr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ther▼bvz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    ▼adigital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7    ▼astreaming video file▼2rd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0    ▼aVideorecording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0 0  ▼aPrecalculus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Topic: Logarithms, Logarithmic Equations, Applications. Subtopic: Logarithmic Equations - Type 4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Includes 6 assessment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5 0  ▼aIntroduction : logarithmic equations : type 4 -- Logarithmic equations : type 4 : exercise 1 -- Logarithmic equations : type 4 : exercise 2 -- Logarithmic equations : type 4 : exercise 3 -- Logarithmic equations : type 4 : exercise 4 -- Logarithmic equations : type 4 : exercise 5a -- Logarithmic equations : type 4 : exercise 5b -- Logarithmic equations : type 4 : exercise 6a -- Logarithmic equations : type 4 : exercise 6b -- Logarithmic equations : type 4 : exercise 7 -- Logarithmic equations : type 4 : exercise 8a -- Logarithmic equations : type 4 : exercise 8b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8    ▼aMode of access: World Wide Web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8    ▼aDescription based on online resource; title from site (Boost by Proprep, viewed June 21, 2023)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Logarithm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Equation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Streaming video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grammed instructional material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Study guid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blems and exercis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3    ▼aMathematics &amp; Science / Mathematics / Algebr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0 2  ▼aProprep,▼epublisher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6 40 ▼3Boost by Proprep▼uhttps://proprep.tailoreducation.com/content/Precalculus/0/Logarithms,%20Logarithmic%20Equations,%20Applications/Logarithmic%20Equations%20-%20Type%204</w:t>
      </w:r>
      <w:r>
        <w:br w:type="page"/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R    02761ngm a22004571i 450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    BOOST000054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    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    20230614180107.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6    m    go  z        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vz czaz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cr cna|||auu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    230614s2023    enk101  o         vleng d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    ▼aUtOrBLW▼beng▼erda▼c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  4 ▼aQA188▼b.S65 2023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 04 ▼a512.9434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5 00 ▼aSystems of linear equation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4  1 ▼aLondon, United Kingdom :▼bProprep,▼c[2023]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0    ▼a24 streaming video files (101 minutes) :▼bdigital, sound, colo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6    ▼atwo-dimensional moving image▼btdi▼2rdaconten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computer▼bc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video▼bv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nline resource▼bcr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ther▼bvz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    ▼adigital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7    ▼astreaming video file▼2rd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0    ▼aVideorecording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0 0  ▼aPrecalculus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Topic: Solving Systems Using Matrices. Subtopic: Systems of Linear Equation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Includes 6 assessment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5 0  ▼aSystem of linear equations -- Solution of system of linear equations -- Numbers of solutions of a system of linear equation -- Row echelon form of a system of linear equation -- Solution of the row echelon form -- Transforming a system of linear equation to the row echelon form -- Solution of a general system of linear equation -- Using matrices to solve a system of linear equation -- Systems of linear equations : exercise 1 -- Systems of linear equations : exercise 2 -- Systems of linear equations : exercise 3 -- Systems of linear equations : exercise 4 -- Systems of linear equations : exercise 5 -- Systems of linear equations : exercise 6 -- Systems of linear equations : exercise 7 -- Systems of linear equations : exercise 8 -- Systems of linear equations : exercise 9 -- Systems of linear equations : exercise 10 -- Systems of linear equations : exercise 11 -- Systems of linear equations : exercise 12 -- Systems of linear equations : exercise 13 -- Systems of linear equations : exercise 14 -- Systems of linear equations : exercise 15 -- Systems of linear equations : exercise 16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8    ▼aMode of access: World Wide Web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8    ▼aDescription based on online resource; title from site (Boost by Proprep, viewed June 21, 2023)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Matrice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Equation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Streaming video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grammed instructional material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Study guid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blems and exercis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3    ▼aMathematics &amp; Science / Mathematics / Algebr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0 2  ▼aProprep,▼epublisher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6 40 ▼3Boost by Proprep▼uhttps://proprep.tailoreducation.com/content/Precalculus/0/Solving%20Systems%20Using%20Matrices/Systems%20of%20Linear%20Equations</w:t>
      </w:r>
      <w:r>
        <w:br w:type="page"/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R    01700ngm a22004451i 450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    BOOST000055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    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    20230614180107.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6    m    go  z        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vz czaz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cr cna|||auu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    230614s2023    enk029  o         vleng d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    ▼aUtOrBLW▼beng▼erda▼c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  4 ▼aQA292▼b.S47 2023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 04 ▼a515.24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5 00 ▼aIntroduction to sequence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4  1 ▼aLondon, United Kingdom :▼bProprep,▼c[2023]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0    ▼a3 streaming video files (29 minutes) :▼bdigital, sound, colo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6    ▼atwo-dimensional moving image▼btdi▼2rdaconten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computer▼bc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video▼bv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nline resource▼bcr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ther▼bvz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    ▼adigital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7    ▼astreaming video file▼2rd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0    ▼aVideorecording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0 0  ▼aPrecalculus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Topic: Sequences and Series. Subtopic: Introduction to Sequence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Includes 5 assessment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5 0  ▼aWhat is a sequence? -- General sequence : formula -- General sequence : recursion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8    ▼aMode of access: World Wide Web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8    ▼aDescription based on online resource; title from site (Boost by Proprep, viewed June 21, 2023)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Sequences (Mathematics)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Streaming video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grammed instructional material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Study guid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blems and exercis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3    ▼aMathematics &amp; Science / Mathematics / Algebr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0 2  ▼aProprep,▼epublisher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6 40 ▼3Boost by Proprep▼uhttps://proprep.tailoreducation.com/content/Precalculus/0/Sequences%20and%20Series/Introduction%20to%20Sequences</w:t>
      </w:r>
      <w:r>
        <w:br w:type="page"/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R    02733ngm a22004451i 450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    BOOST000056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    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    20230614180107.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6    m    go  z        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vz czaz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cr cna|||auu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    230614s2023    enk235  o         vleng d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    ▼aUtOrBLW▼beng▼erda▼c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  4 ▼aQA292▼b.S47 2023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 04 ▼a515.24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5 00 ▼aArithmetic sequence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4  1 ▼aLondon, United Kingdom :▼bProprep,▼c[2023]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0    ▼a31 streaming video files (235 minutes) :▼bdigital, sound, colo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6    ▼atwo-dimensional moving image▼btdi▼2rdaconten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computer▼bc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video▼bv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nline resource▼bcr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ther▼bvz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    ▼adigital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7    ▼astreaming video file▼2rd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0    ▼aVideorecording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0 0  ▼aPrecalculus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Topic: Sequences and Series. Subtopic: Arithmetic Sequence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Includes 5 assessment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5 0  ▼aArithmetic sequence -- Finite arithmetic series -- Sequences with 2n terms -- Arithmetic sequences : exercise 1 -- Arithmetic sequences : exercise 2 -- Arithmetic sequences : exercise 3 -- Arithmetic sequences : exercise 4 -- Arithmetic sequences : exercise 5 -- Arithmetic sequences : exercise 6 -- Arithmetic sequences : exercise 7 -- Arithmetic sequences : exercise 8 -- Arithmetic sequences : exercise 9 -- Arithmetic sequences : exercise 10 -- Arithmetic sequences : exercise 11 -- Arithmetic sequences : exercise 12 -- Arithmetic sequences : exercise 13 -- Arithmetic sequences : exercise 14 -- Arithmetic sequences : exercise 15 -- Arithmetic sequences : exercise 16 -- Arithmetic sequences : exercise 17 -- Arithmetic sequences : exercise 18 -- Arithmetic sequences : exercise 19 -- Arithmetic sequences : exercise 20 -- Arithmetic sequences : exercise 21 -- Arithmetic sequences : exercise 22 -- Arithmetic sequences : exercise 23 -- Arithmetic sequences : exercise 24 -- Arithmetic sequences : exercise 25 -- Arithmetic sequences : exercise 26 -- Arithmetic sequences : exercise 27 -- Arithmetic sequences : exercise 28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8    ▼aMode of access: World Wide Web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8    ▼aDescription based on online resource; title from site (Boost by Proprep, viewed June 21, 2023)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Sequences (Mathematics)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Streaming video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grammed instructional material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Study guid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blems and exercis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3    ▼aMathematics &amp; Science / Mathematics / Algebr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0 2  ▼aProprep,▼epublisher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6 40 ▼3Boost by Proprep▼uhttps://proprep.tailoreducation.com/content/Precalculus/0/Sequences%20and%20Series/Arithmetic%20Sequences</w:t>
      </w:r>
      <w:r>
        <w:br w:type="page"/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R    02457ngm a22004451i 450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    BOOST000057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    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    20230614180107.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6    m    go  z        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vz czaz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cr cna|||auu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    230614s2023    enk150  o         vleng d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    ▼aUtOrBLW▼beng▼erda▼c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  4 ▼aQA292▼b.S47 2023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 04 ▼a515.24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5 00 ▼aGeometric sequence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4  1 ▼aLondon, United Kingdom :▼bProprep,▼c[2023]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0    ▼a23 streaming video files (150 minutes) :▼bdigital, sound, colo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6    ▼atwo-dimensional moving image▼btdi▼2rdaconten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computer▼bc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video▼bv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nline resource▼bcr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ther▼bvz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    ▼adigital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7    ▼astreaming video file▼2rd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0    ▼aVideorecording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0 0  ▼aPrecalculus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Topic: Sequences and Series. Subtopic: Geometric Sequence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Includes 5 assessment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5 0  ▼aGeometric sequences : exercise 1 -- Geometric sequences : exercise 2 -- Geometric sequences : exercise 3 -- Geometric sequences : exercise 4 -- Geometric sequences : exercise 5 -- Geometric sequences : exercise 6 -- Geometric sequences : exercise 7 -- Geometric sequences : exercise 8 -- Geometric sequences : exercise 9 -- Geometric sequences : exercise 10 -- Geometric sequences : exercise 11 : part a -- Geometric sequences : exercise 11 : part b -- Geometric sequences : exercise 12 -- Geometric sequences : exercise 13 -- Geometric sequences : exercise 14 -- Geometric sequences : exercise 15 -- Geometric sequences : exercise 16 -- Geometric sequences : exercise 17 -- Geometric sequences : exercise 18 -- Geometric sequences : exercise 19 -- Geometric sequences : exercise 20 -- Geometric sequences : exercise 21 -- Geometric sequences : exercise 22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8    ▼aMode of access: World Wide Web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8    ▼aDescription based on online resource; title from site (Boost by Proprep, viewed June 21, 2023)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Sequences (Mathematics)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Streaming video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grammed instructional material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Study guid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blems and exercis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3    ▼aMathematics &amp; Science / Mathematics / Algebr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0 2  ▼aProprep,▼epublisher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6 40 ▼3Boost by Proprep▼uhttps://proprep.tailoreducation.com/content/Precalculus/0/Sequences%20and%20Series/Geometric%20Sequences</w:t>
      </w:r>
      <w:r>
        <w:br w:type="page"/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R    02137ngm a22004451i 450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    BOOST000058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    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    20230614180107.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6    m    go  z        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vz czaz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cr cna|||auu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    230614s2023    enk099  o         vleng d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    ▼aUtOrBLW▼beng▼erda▼c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  4 ▼aQA295▼b.S47 2023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 04 ▼a515.243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5 00 ▼aInfinite geometric serie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4  1 ▼aLondon, United Kingdom :▼bProprep,▼c[2023]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0    ▼a12 streaming video files (99 minutes) :▼bdigital, sound, colo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6    ▼atwo-dimensional moving image▼btdi▼2rdaconten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computer▼bc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video▼bv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nline resource▼bcr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ther▼bvz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    ▼adigital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7    ▼astreaming video file▼2rd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0    ▼aVideorecording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0 0  ▼aPrecalculus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Topic: Sequences and Series. Subtopic: Infinite Geometric Serie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Includes 5 assessment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5 0  ▼aInfinite geometric series : exercise 1 -- Infinite geometric series : exercise 2 -- Infinite geometric series : exercise 3 -- Infinite geometric series : exercise 4 -- Infinite geometric series : exercise 5 -- Infinite geometric series : exercise 6 parts a-d -- Infinite geometric series : exercise 6 parts e-h -- Infinite geometric series : exercise 7 -- Infinite geometric series : exercise 8 -- Infinite geometric series : exercise 9 -- Infinite geometric series : exercise 10 -- Infinite geometric series : exercise 11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8    ▼aMode of access: World Wide Web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8    ▼aDescription based on online resource; title from site (Boost by Proprep, viewed June 21, 2023)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Series, Infinite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Streaming video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grammed instructional material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Study guid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blems and exercis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3    ▼aMathematics &amp; Science / Mathematics / Algebr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0 2  ▼aProprep,▼epublisher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6 40 ▼3Boost by Proprep▼uhttps://proprep.tailoreducation.com/content/Precalculus/0/Sequences%20and%20Series/Infinite%20Geometric%20Series</w:t>
      </w:r>
      <w:r>
        <w:br w:type="page"/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R    02208ngm a22004451i 450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    BOOST000059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    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    20230614180107.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6    m    go  z        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vz czaz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cr cna|||auu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    230614s2023    enk083  o         vleng d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    ▼aUtOrBLW▼beng▼erda▼c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  4 ▼aQA292▼b.S47 2023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 04 ▼a515.24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5 00 ▼aRecursive definitions of sequence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4  1 ▼aLondon, United Kingdom :▼bProprep,▼c[2023]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0    ▼a11 streaming video files (83 minutes) :▼bdigital, sound, colo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6    ▼atwo-dimensional moving image▼btdi▼2rdaconten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computer▼bc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video▼bv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nline resource▼bcr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ther▼bvz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    ▼adigital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7    ▼astreaming video file▼2rd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0    ▼aVideorecording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0 0  ▼aPrecalculus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Topic: Sequences and Series. Subtopic: Recursive Definitions of Sequence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Includes 5 assessment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5 0  ▼aRecursive definitions of sequences : exercise 1 -- Recursive definitions of sequences : exercise 2 -- Recursive definitions of sequences : exercise 3 -- Recursive definitions of sequences : exercise 4 -- Recursive definitions of sequences : exercise 5 -- Recursive definitions of sequences : exercise 6 -- Recursive definitions of sequences : exercise 7 -- Recursive definitions of sequences : exercise 8 -- Recursive definitions of sequences : exercise 9 -- Recursive definitions of sequences : exercise 10 -- Recursive definitions of sequences : exercise 11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8    ▼aMode of access: World Wide Web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8    ▼aDescription based on online resource; title from site (Boost by Proprep, viewed June 21, 2023)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Sequences (Mathematics)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Streaming video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grammed instructional material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Study guid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blems and exercis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3    ▼aMathematics &amp; Science / Mathematics / Algebr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0 2  ▼aProprep,▼epublisher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6 40 ▼3Boost by Proprep▼uhttps://proprep.tailoreducation.com/content/Precalculus/0/Sequences%20and%20Series/Recursive%20Definitions%20of%20Sequences</w:t>
      </w:r>
      <w:r>
        <w:br w:type="page"/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R    02209ngm a22004451i 450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    BOOST00006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    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    20230614180107.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6    m    go  z        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vz czaz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cr cna|||auu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    230614s2023    enk131  o         vleng d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    ▼aUtOrBLW▼beng▼erda▼c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  4 ▼aQA161.B5▼bB56 2023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 04 ▼a519.24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5 00 ▼aBinomial expansion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4  1 ▼aLondon, United Kingdom :▼bProprep,▼c[2023]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0    ▼a17 streaming video files (131 minutes) :▼bdigital, sound, colo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6    ▼atwo-dimensional moving image▼btdi▼2rdaconten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computer▼bc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video▼bv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nline resource▼bcr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ther▼bvz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    ▼adigital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7    ▼astreaming video file▼2rd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0    ▼aVideorecording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0 0  ▼aPrecalculus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Topic: Binomial Expansion. Subtopic: Binomial Expansion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Includes 6 assessment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5 0  ▼aBinomial expansion -- The binomial theorem -- Explanation and examples : part 1 : binomial expansion -- Explanation and examples : part 2 : binomial expansion -- Binomial expansion : exercise 1 -- Binomial expansion : exercise 2 -- Binomial expansion : exercise 3 -- Binomial expansion : exercise 4 -- Binomial expansion : exercise 5 -- Binomial expansion : exercise 6 -- Binomial expansion : exercise 7 -- Binomial expansion : exercise 8 -- Binomial expansion : exercise 9 -- Binomial expansion : exercise 10 -- Binomial expansion : exercise 11 -- Binomial expansion : exercise 12 -- Binomial expansion : exercise 13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8    ▼aMode of access: World Wide Web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8    ▼aDescription based on online resource; title from site (Boost by Proprep, viewed June 21, 2023)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Binomial theorem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Streaming video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grammed instructional material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Study guid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blems and exercis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3    ▼aMathematics &amp; Science / Mathematics / Algebr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0 2  ▼aProprep,▼epublisher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6 40 ▼3Boost by Proprep▼uhttps://proprep.tailoreducation.com/content/Precalculus/0/Binomial%2520Expansion/Binomial%2520Expansion</w:t>
      </w:r>
      <w:r>
        <w:br w:type="page"/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R    02081ngm a22004451i 450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    BOOST000061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    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    20230614180107.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6    m    go  z        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vz czaz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cr cna|||auu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    230614s2023    enk058  o         vleng d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    ▼aUtOrBLW▼beng▼erda▼c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  4 ▼aQA342▼b.T75 2023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 04 ▼a512.922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5 00 ▼aTrigonometric function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4  1 ▼aLondon, United Kingdom :▼bProprep,▼c[2023]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0    ▼a11 streaming video files (58 minutes) :▼bdigital, sound, colo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6    ▼atwo-dimensional moving image▼btdi▼2rdaconten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computer▼bc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video▼bv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nline resource▼bcr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ther▼bvz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    ▼adigital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7    ▼astreaming video file▼2rd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0    ▼aVideorecording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0 0  ▼aPrecalculus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Topic: Trigonometry. Subtopic: Trigonometric Function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Includes 10 assessment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5 0  ▼aTrigonometric functions : part 1 -- Trigonometric functions : part 2 -- Trigonometric functions : exercise 1 part a -- Trigonometric functions : exercise 1 part b -- Trigonometric functions : exercise 1 part c -- Trigonometric functions : exercise 1 part d -- Trigonometric functions : exercise 1 part e -- Trigonometric functions : exercise 2 part a -- Trigonometric functions : exercise 2 part b -- Trigonometric functions : exercise 2 part c -- Trigonometric functions : exercise 3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8    ▼aMode of access: World Wide Web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8    ▼aDescription based on online resource; title from site (Boost by Proprep, viewed June 21, 2023)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Trigonometrical function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Streaming video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grammed instructional material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Study guid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blems and exercis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3    ▼aMathematics &amp; Science / Mathematics / Algebr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0 2  ▼aProprep,▼epublisher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6 40 ▼3Boost by Proprep▼uhttps://proprep.tailoreducation.com/content/Precalculus/0/Trigonometry/Trigonometric%20Functions</w:t>
      </w:r>
      <w:r>
        <w:br w:type="page"/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R    03209ngm a22004451i 450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    BOOST000062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    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    20230614180107.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6    m    go  z        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vz czaz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cr cna|||auu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    230614s2023    enk366  o         vleng d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    ▼aUtOrBLW▼beng▼erda▼c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  4 ▼aQA342▼b.T75 2023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 04 ▼a512.922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5 00 ▼aTrigonometric equation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4  1 ▼aLondon, United Kingdom :▼bProprep,▼c[2023]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0    ▼a40 streaming video files (366 minutes) :▼bdigital, sound, colo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6    ▼atwo-dimensional moving image▼btdi▼2rdaconten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computer▼bc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video▼bv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nline resource▼bcr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ther▼bvz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    ▼adigital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7    ▼astreaming video file▼2rd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0    ▼aVideorecording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0 0  ▼aPrecalculus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Topic: Trigonometry. Subtopic: Trigonometric Equation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Includes 5 assessment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5 0  ▼aTrigonometric equations : part 1 -- Trigonometric equations : part 2 -- Trigonometric equations : part 3 -- Trigonometric equations : exercise 1 -- Trigonometric equations : exercise 2 -- Trigonometric equations : exercise 3 -- Trigonometric equations : exercise 4 -- Trigonometric equations : exercise 4c -- Trigonometric equations : exercise 5 -- Trigonometric equations : exercise 6 -- Trigonometric equations : exercise 7 -- Trigonometric equations : exercise 8 -- Trigonometric equations : exercise 9 -- Trigonometric equations : exercise 10 -- Trigonometric equations : exercise 11 -- Trigonometric equations : exercise 12 -- Trigonometric equations : exercise 13 -- Trigonometric equations : exercise 14 -- Trigonometric equations : exercise 15 -- Trigonometric equations : exercise 16 -- Trigonometric equations : exercise 17 -- Trigonometric equations : exercise 18 -- Trigonometric equations : exercise 19 -- Trigonometric equations : exercise 20 -- Trigonometric equations : exercise 21 -- Trigonometric equations : exercise 22 -- Trigonometric equations : exercise 23 -- Trigonometric equations : exercise 24 -- Trigonometric equations : exercise 25 -- Trigonometric equations : exercise 26 -- Trigonometric equations : exercise 27 -- Trigonometric equations : exercise 28 -- Trigonometric equations : exercise 29 -- Trigonometric equations : exercise 30 -- Trigonometric equations : exercise 31 -- Trigonometric equations : exercise 32 -- Trigonometric equations : exercise 33 -- Trigonometric equations : exercise 34 -- Trigonometric equations : exercise 35 -- Trigonometric equations : exercise 36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8    ▼aMode of access: World Wide Web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8    ▼aDescription based on online resource; title from site (Boost by Proprep, viewed June 21, 2023)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Trigonometrical function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Streaming video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grammed instructional material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Study guid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blems and exercis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3    ▼aMathematics &amp; Science / Mathematics / Algebr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0 2  ▼aProprep,▼epublisher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6 40 ▼3Boost by Proprep▼uhttps://proprep.tailoreducation.com/content/Precalculus/0/Trigonometry/Trigonometric%20Equations</w:t>
      </w:r>
      <w:r>
        <w:br w:type="page"/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R    02230ngm a22004451i 450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    BOOST000063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    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    20230614180107.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6    m    go  z        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vz czaz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cr cna|||auu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    230614s2023    enk038  o         vleng d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    ▼aUtOrBLW▼beng▼erda▼c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  4 ▼aQA531▼b.T75 2023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 04 ▼a516.24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5 00 ▼aTrigonometric identitie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4  1 ▼aLondon, United Kingdom :▼bProprep,▼c[2023]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0    ▼a16 streaming video files (38 minutes) :▼bdigital, sound, colo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6    ▼atwo-dimensional moving image▼btdi▼2rdaconten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computer▼bc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video▼bv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nline resource▼bcr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ther▼bvz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    ▼adigital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7    ▼astreaming video file▼2rd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0    ▼aVideorecording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0 0  ▼aPrecalculus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Topic: Trigonometry. Subtopic: Trigonometric Identitie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Includes 5 assessment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5 0  ▼aTrigonometric identities -- Trigonometric identities : exercise 1 -- Trigonometric identities : exercise 2 -- Trigonometric identities : exercise 3 -- Trigonometric identities : exercise 4 -- Trigonometric identities : exercise 5 -- Trigonometric identities : exercise 6 -- Trigonometric identities : exercise 7 -- Trigonometric identities : exercise 8 -- Trigonometric identities : exercise 9 -- Trigonometric identities : exercise 10 -- Trigonometric identities : exercise 11 -- Trigonometric identities : exercise 12 -- Trigonometric identities : exercise 13 -- Trigonometric identities : exercise 14 -- Trigonometric identities : exercise 15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8    ▼aMode of access: World Wide Web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8    ▼aDescription based on online resource; title from site (Boost by Proprep, viewed June 21, 2023)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Trigonometry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Streaming video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grammed instructional material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Study guid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blems and exercis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3    ▼aMathematics &amp; Science / Mathematics / Algebr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0 2  ▼aProprep,▼epublisher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6 40 ▼3Boost by Proprep▼uhttps://proprep.tailoreducation.com/content/Precalculus/0/Trigonometry/Trigonometric%20Identities</w:t>
      </w:r>
      <w:r>
        <w:br w:type="page"/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R    01914ngm a22004571i 450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    BOOST000064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    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    20230614180107.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6    m    go  z        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vz czaz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cr cna|||auu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    230614s2023    enk093  o         vleng d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    ▼aUtOrBLW▼beng▼erda▼c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  4 ▼aQA557▼b.T75 2023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 04 ▼a516.15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5 00 ▼aTriangle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4  1 ▼aLondon, United Kingdom :▼bProprep,▼c[2023]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0    ▼a14 streaming video files (93 minutes) :▼bdigital, sound, colo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6    ▼atwo-dimensional moving image▼btdi▼2rdaconten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computer▼bc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video▼bv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nline resource▼bcr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ther▼bvz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    ▼adigital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7    ▼astreaming video file▼2rd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0    ▼aVideorecording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0 0  ▼aPrecalculus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Topic: Trigonometry. Subtopic: Triangle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Includes 5 assessment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5 0  ▼aTriangles : part 1 -- Triangles : part 2 -- Triangles : part 3 -- Triangles : exercise 1 -- Triangles : exercise 2 -- Triangles : exercise 3 -- Triangles : exercise 4 -- Triangles : exercise 5 -- Triangles : exercise 6 -- Triangles : exercise 7 -- Triangles : exercise 8 -- Triangles : exercise 9 -- Triangles : exercise 10 -- Triangles : exercise 11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8    ▼aMode of access: World Wide Web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8    ▼aDescription based on online resource; title from site (Boost by Proprep, viewed June 21, 2023)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Triangle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Trigonometry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Streaming video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grammed instructional material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Study guid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blems and exercis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3    ▼aMathematics &amp; Science / Mathematics / Algebr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0 2  ▼aProprep,▼epublisher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6 40 ▼3Boost by Proprep▼uhttps://proprep.tailoreducation.com/content/Precalculus/0/Trigonometry/Triangles</w:t>
      </w:r>
      <w:r>
        <w:br w:type="page"/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R    01588ngm a22004331i 450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    BOOST000065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    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    20230614180107.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6    m    go  z        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vz czaz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cr cna|||auu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    230614s2023    enk013  o         vleng d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    ▼aUtOrBLW▼beng▼erda▼c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  4 ▼aQA353.P4▼bT75 2023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 04 ▼a515.25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5 00 ▼aPeriodic function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4  1 ▼aLondon, United Kingdom :▼bProprep,▼c[2023]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0    ▼a2 streaming video files (13 minutes) :▼bdigital, sound, colo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6    ▼atwo-dimensional moving image▼btdi▼2rdaconten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computer▼bc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video▼bv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nline resource▼bcr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ther▼bvz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    ▼adigital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7    ▼astreaming video file▼2rd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0    ▼aVideorecording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0 0  ▼aPrecalculus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Topic: Trigonometry. Subtopic: Periodic Function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5 0  ▼aPeriod function introduction -- Periodic function example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8    ▼aMode of access: World Wide Web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8    ▼aDescription based on online resource; title from site (Boost by Proprep, viewed June 21, 2023)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Periodic function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Streaming video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grammed instructional material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Study guid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blems and exercis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3    ▼aMathematics &amp; Science / Mathematics / Algebr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0 2  ▼aProprep,▼epublisher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6 40 ▼3Boost by Proprep▼uhttps://proprep.tailoreducation.com/content/Precalculus/0/Trigonometry/Periodic%20Function</w:t>
      </w:r>
      <w:r>
        <w:br w:type="page"/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R    01945ngm a22004451i 450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    BOOST000066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    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    20230614180107.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6    m    go  z        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vz czaz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cr cna|||auu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    230614s2023    enk035  o         vleng d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    ▼aUtOrBLW▼beng▼erda▼c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  4 ▼aQA342▼b.T75 2023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 04 ▼a512.922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5 00 ▼aInverse trigonometric function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4  1 ▼aLondon, United Kingdom :▼bProprep,▼c[2023]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0    ▼a7 streaming video files (35 minutes) :▼bdigital, sound, colo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6    ▼atwo-dimensional moving image▼btdi▼2rdaconten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computer▼bc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video▼bv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nline resource▼bcr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ther▼bvz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    ▼adigital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7    ▼astreaming video file▼2rd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0    ▼aVideorecording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0 0  ▼aPrecalculus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Topic: Trigonometry. Subtopic: Inverse Trigonometric Function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Includes 5 assessment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5 0  ▼aInverse trigonometric functions : part 1 -- Inverse trigonometric functions : part 2 -- Inverse trigonometric functions : exercise 1 -- Inverse trigonometric functions : exercise 2 -- Inverse trigonometric functions : exercise 3 -- Inverse trigonometric functions : exercise 4 -- Inverse trigonometric functions : exercise 5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8    ▼aMode of access: World Wide Web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8    ▼aDescription based on online resource; title from site (Boost by Proprep, viewed June 21, 2023)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Trigonometrical function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Streaming video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grammed instructional material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Study guid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blems and exercis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3    ▼aMathematics &amp; Science / Mathematics / Algebr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0 2  ▼aProprep,▼epublisher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6 40 ▼3Boost by Proprep▼uhttps://proprep.tailoreducation.com/content/Precalculus/0/Trigonometry/Inverse%20Trigonometric%20Functions</w:t>
      </w:r>
      <w:r>
        <w:br w:type="page"/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R    02240ngm a22004571i 450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    BOOST000067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    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    20230614180107.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6    m    go  z        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vz czaz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cr cna|||auu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    230614s2023    enk073  o         vleng d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    ▼aUtOrBLW▼beng▼erda▼c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  4 ▼aQA342▼b.T75 2023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 04 ▼a512.922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5 00 ▼aGraphs of trigonometric function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4  1 ▼aLondon, United Kingdom :▼bProprep,▼c[2023]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0    ▼a12 streaming video files (73 minutes) :▼bdigital, sound, colo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6    ▼atwo-dimensional moving image▼btdi▼2rdaconten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computer▼bc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video▼bv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nline resource▼bcr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ther▼bvz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    ▼adigital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7    ▼astreaming video file▼2rd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0    ▼aVideorecording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0 0  ▼aPrecalculus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Topic: Trigonometry. Subtopic: Graphs of Trigonometric Function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Includes 6 assessment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5 0  ▼aGraphs of trigonometric functions : part 1 -- Graphs of trigonometric functions : part 2 -- Graphs of trigonometric functions : part 3 -- Graphs of trigonometric functions : part 4 -- Graphs of trigonometric functions : exercise 1 -- Graphs of trigonometric functions : exercise 2 -- Graphs of trigonometric functions : exercise 3 -- Graphs of trigonometric functions : exercise 4 -- Graphs of trigonometric functions : exercise 5 -- Graphs of trigonometric functions : exercise 6 -- Graphs of trigonometric functions : exercise 7 -- Graphs of trigonometric functions : exercise 8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8    ▼aMode of access: World Wide Web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8    ▼aDescription based on online resource; title from site (Boost by Proprep, viewed June 21, 2023)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Trigonometrical function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Graph theory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Streaming video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grammed instructional material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Study guid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blems and exercis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3    ▼aMathematics &amp; Science / Mathematics / Algebr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0 2  ▼aProprep,▼epublisher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6 40 ▼3Boost by Proprep▼uhttps://proprep.tailoreducation.com/content/Precalculus/0/Trigonometry/Graphs%20of%20Trigonometric%20Functions</w:t>
      </w:r>
      <w:r>
        <w:br w:type="page"/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R    01786ngm a22004451i 450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    BOOST000068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    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    20230614180107.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6    m    go  z        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vz czaz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cr cna|||auu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    230614s2023    enk051  o         vleng d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    ▼aUtOrBLW▼beng▼erda▼c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  4 ▼aQA482▼b.T75 2023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 04 ▼a516.154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5 00 ▼aAngle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4  1 ▼aLondon, United Kingdom :▼bProprep,▼c[2023]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0    ▼a12 streaming video files (51 minutes) :▼bdigital, sound, colo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6    ▼atwo-dimensional moving image▼btdi▼2rdaconten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computer▼bc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video▼bv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nline resource▼bcr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ther▼bvz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    ▼adigital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7    ▼astreaming video file▼2rd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0    ▼aVideorecording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0 0  ▼aPrecalculus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Topic: Trigonometry. Subtopic: Angle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Includes 5 assessment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5 0  ▼aAngles : part 1 -- Angles : part 2 -- Angles : part 3 -- Angles : part 4 -- Angles : part 5 -- Angles : exercise 1 -- Angles : exercise 2 -- Angles : exercise 3 -- Angles : exercise 4 -- Angles : exercise 5 -- Angles : exercise 6 -- Angles : exercise 7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8    ▼aMode of access: World Wide Web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8    ▼aDescription based on online resource; title from site (Boost by Proprep, viewed June 21, 2023)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Angles (Geometry)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Streaming video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grammed instructional material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Study guid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blems and exercis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3    ▼aMathematics &amp; Science / Mathematics / Algebr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0 2  ▼aProprep,▼epublisher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6 40 ▼3Boost by Proprep▼uhttps://proprep.tailoreducation.com/content/Precalculus/0/Trigonometry/Angles</w:t>
      </w:r>
      <w:r>
        <w:br w:type="page"/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R    02727ngm a22004571i 450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    BOOST000069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    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    20230614180107.0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6    m    go  z        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vz czaz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   cr cna|||auuuu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    230614s2023    enk107  o         vleng d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    ▼aUtOrBLW▼beng▼erda▼cUtOrBLW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  4 ▼aQA531▼b.T75 2023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 04 ▼a516.24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5 00 ▼aAdvanced trigonometric identitie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4  1 ▼aLondon, United Kingdom :▼bProprep,▼c[2023]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0    ▼a19 streaming video files (107 minutes) :▼bdigital, sound, colo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6    ▼atwo-dimensional moving image▼btdi▼2rdaconten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computer▼bc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   ▼avideo▼bv▼2rdamedi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nline resource▼bcr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   ▼aother▼bvz▼2rdacarrier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    ▼adigital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7    ▼astreaming video file▼2rd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0    ▼aVideorecording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0 0  ▼aPrecalculus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Topic: Trigonometry. Subtopic: Advanced Trigonometric Identitie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    ▼aIncludes 6 assessment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5 0  ▼aExplanation and examples : part 1 : advanced trigonometric identities -- Explanation and examples : part 2 : advanced trigonometric identities -- Advanced trigonometric identities : exercise 1 -- Advanced trigonometric identities : exercise 2 -- Advanced trigonometric identities : exercise 3 -- Advanced trigonometric identities : exercise 4 -- Advanced trigonometric identities : exercise 5 -- Advanced trigonometric identities : exercise 6 -- Advanced trigonometric identities : exercise 7 -- Advanced trigonometric identities : exercise 8 -- Advanced trigonometric identities : exercise 9 : part a -- Advanced trigonometric identities : exercise 9 : part b -- Advanced trigonometric identities : exercise 9 : part c -- Advanced trigonometric identities : exercise 9 : part d -- Advanced trigonometric identities : exercise 10 : part a -- Advanced trigonometric identities : exercise 10 : part b -- Advanced trigonometric identities : exercise 10 : part c -- Advanced trigonometric identities : exercise 10 : part d -- Advanced trigonometric identities : exercise 11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8    ▼aMode of access: World Wide Web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8    ▼aDescription based on online resource; title from site (Boost by Proprep, viewed June 21, 2023)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Trigonometry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Trigonometrical functions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  0 ▼aStreaming video.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grammed instructional material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Study guid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  7 ▼aProblems and exercises.▼2lcgft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3    ▼aMathematics &amp; Science / Mathematics / Algebra</w:t>
      </w:r>
    </w:p>
    <w:p>
      <w:pPr>
        <w:pStyle w:val="PlainText"/>
        <w:ind w:left="864" w:hanging="8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0 2  ▼aProprep,▼epublisher.</w:t>
      </w:r>
    </w:p>
    <w:p>
      <w:pPr>
        <w:pStyle w:val="PlainText"/>
        <w:ind w:left="864" w:hanging="864"/>
        <w:rPr/>
      </w:pPr>
      <w:r>
        <w:rPr>
          <w:rFonts w:cs="Courier New" w:ascii="Courier New" w:hAnsi="Courier New"/>
        </w:rPr>
        <w:t>856 40 ▼3Boost by Proprep▼uhttps://proprep.tailoreducation.com/content/Precalculus/0/Trigonometry/Advanced%20Trigonometric%20Identities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06:42:00Z</dcterms:created>
  <dc:creator>Laura Folaumahina</dc:creator>
  <dc:description/>
  <cp:keywords/>
  <dc:language>en-US</dc:language>
  <cp:lastModifiedBy>Laura Folaumahina</cp:lastModifiedBy>
  <dcterms:modified xsi:type="dcterms:W3CDTF">2023-07-09T06:42:00Z</dcterms:modified>
  <cp:revision>2</cp:revision>
  <dc:subject/>
  <dc:title/>
</cp:coreProperties>
</file>